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北京赛迪科创技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赛迪科创技术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经开区东方三新产业科创园（二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主要立面图，顶棚构造节点图、装修材料性能表。耐火极限不小于</w:t>
            </w:r>
            <w:r>
              <w:rPr>
                <w:rFonts w:cs="宋体;SimSun" w:ascii="宋体;SimSun" w:hAnsi="宋体;SimSun"/>
              </w:rPr>
              <w:t>1h</w:t>
            </w:r>
            <w:r>
              <w:rPr>
                <w:rFonts w:ascii="宋体;SimSun" w:hAnsi="宋体;SimSun" w:cs="宋体;SimSun"/>
              </w:rPr>
              <w:t>的轻钢龙骨石膏板墙具体构造未明确。防火玻璃隔墙的选型、规格具体构造做法未明确。相应吊顶内部的隔断构造做法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请按既有建筑改造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装修格式完善。本次装修面积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面图中，无窗房间的地面图例、燃烧性能未见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顶棚石膏板表面是否有涂料，不明确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铭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雄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纪铭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雄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线缆选型需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4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15:26:00Z</cp:lastPrinted>
  <dcterms:modified xsi:type="dcterms:W3CDTF">2024-10-23T07:47:00Z</dcterms:modified>
  <cp:revision>163</cp:revision>
  <dc:subject/>
  <dc:title> </dc:title>
</cp:coreProperties>
</file>