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天宁区兰陵涌足足浴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区兰陵涌足足浴店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元件六厂及周边地块开发项目）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4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元件六厂及周边地块开发项目）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中吴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号（富邦商业广场内四层东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元件六厂及周边地块开发项目）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飞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元件六厂及周边地块开发项目）建筑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元件六厂及周边地块开发项目）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3T13:49:00Z</cp:lastPrinted>
  <dcterms:modified xsi:type="dcterms:W3CDTF">2024-10-23T07:49:00Z</dcterms:modified>
  <cp:revision>230</cp:revision>
  <dc:subject/>
  <dc:title> </dc:title>
</cp:coreProperties>
</file>