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蔷薇市场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蔷薇二手商品调剂市场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茶山街道天鹅湖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市场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亮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设计院复核楼面荷载是否超原设计，新增的隔墙荷载是否满足原设计要求，并对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家用户内的照明宜采用翘板开关进行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共走道上应设置值班照明，请调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品泰</w:t>
            </w:r>
          </w:p>
        </w:tc>
      </w:tr>
      <w:tr>
        <w:trPr>
          <w:trHeight w:val="513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4T09:45:00Z</cp:lastPrinted>
  <dcterms:modified xsi:type="dcterms:W3CDTF">2024-10-24T02:49:00Z</dcterms:modified>
  <cp:revision>155</cp:revision>
  <dc:subject/>
  <dc:title> </dc:title>
</cp:coreProperties>
</file>