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变更、地下室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4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4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变更、地下室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电梯层门耐火完整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防水专项说明缺防水节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绿建专篇缺保温节点大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架空楼板保温层厚度，计算书与节能专篇不一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变更、地下室结构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4T09:49:00Z</cp:lastPrinted>
  <dcterms:modified xsi:type="dcterms:W3CDTF">2024-10-24T02:51:00Z</dcterms:modified>
  <cp:revision>310</cp:revision>
  <dc:subject/>
  <dc:title> </dc:title>
</cp:coreProperties>
</file>