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江苏常州天宁产业控股集团有限公司、常州市天宁区机关事务管理中心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天宁区信访接待中心提升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图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27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27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027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信访接待中心提升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竹林北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座一至三楼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常州天宁产业控股集团有限公司、常州市天宁区机关事务管理中心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城建校建筑规划设计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52"/>
        <w:gridCol w:w="226"/>
        <w:gridCol w:w="167"/>
        <w:gridCol w:w="1002"/>
        <w:gridCol w:w="737"/>
        <w:gridCol w:w="444"/>
        <w:gridCol w:w="410"/>
        <w:gridCol w:w="1020"/>
        <w:gridCol w:w="258"/>
        <w:gridCol w:w="921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信访接待中心提升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它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设计说明中未见室外消防设施防撞措施、消防设施标志标识等方面的描述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、设计依据应加上相关现行的通用规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校君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春良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3:29:00Z</dcterms:created>
  <dc:creator>番茄花园</dc:creator>
  <dc:description/>
  <cp:keywords/>
  <dc:language>en-US</dc:language>
  <cp:lastModifiedBy>Dell</cp:lastModifiedBy>
  <cp:lastPrinted>2023-11-16T14:35:00Z</cp:lastPrinted>
  <dcterms:modified xsi:type="dcterms:W3CDTF">2024-10-24T02:51:00Z</dcterms:modified>
  <cp:revision>14</cp:revision>
  <dc:subject/>
  <dc:title> </dc:title>
</cp:coreProperties>
</file>