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宏航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智能化生产车间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3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智能化生产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前王村委前王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航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智能化生产车间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设计说明中未见室外消防设施防撞措施方面的描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晓翠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良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3-11-16T14:35:00Z</cp:lastPrinted>
  <dcterms:modified xsi:type="dcterms:W3CDTF">2024-10-25T06:18:00Z</dcterms:modified>
  <cp:revision>13</cp:revision>
  <dc:subject/>
  <dc:title> </dc:title>
</cp:coreProperties>
</file>