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半山野户外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半山野户外用品有限公司场所改造项目（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</w:t>
      </w:r>
      <w:r>
        <w:rPr>
          <w:rFonts w:eastAsia="仿宋" w:cs="仿宋" w:ascii="仿宋" w:hAnsi="仿宋"/>
          <w:sz w:val="32"/>
        </w:rPr>
        <w:t>-5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半山野户外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苑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0. 4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增加一部楼梯后，上下贯通，建筑防火分区划分有误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小仓库的门应采用防火门，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3-4</w:t>
            </w:r>
            <w:r>
              <w:rPr>
                <w:rFonts w:ascii="宋体;SimSun" w:hAnsi="宋体;SimSun" w:cs="宋体;SimSun"/>
              </w:rPr>
              <w:t>条。一层缺无障碍卫生间，不满足《建筑与市政工程无障碍通用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二层平面卫生间同步调整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请按《建筑与市政工程防水通用规范》的要求重新复核设计说明中的防水专项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新增卫生间的地面，墙面等防水应按《建筑与市政工程防水通用规范》的要求重新调整构造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增加一部楼梯，原方案中，闷顶层为不上人，增加楼梯后闷顶层功能应明确，复核新增楼梯的耐火极限是否满足规范要求；新增卫生间不应布置与一层咖啡厅上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欢欢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冬梅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既有建筑加固改造前，应按相关规范标准及设计要求进行针对性检测与鉴定，并提供检测鉴定报告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计算书：总信息中特征周期取值与图纸不一致。对原结构复核时，计算平面应包括加固改造部分及相关范围。补充钢梯计算、钢结构连接节点（包括柱脚、钢构件连接、钢构件与原主体结构连接等）计算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工程概况中补充本工程历史情况（建造年代、历次维修改造情况、建筑功能变化情况等）、现状使用情况、检测鉴定结论等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4</w:t>
            </w:r>
            <w:r>
              <w:rPr/>
              <w:t>、设计依据中</w:t>
            </w:r>
            <w:r>
              <w:rPr/>
              <w:t>G</w:t>
            </w:r>
            <w:r>
              <w:rPr/>
              <w:t>B50010</w:t>
            </w:r>
            <w:r>
              <w:rPr/>
              <w:t>、</w:t>
            </w:r>
            <w:r>
              <w:rPr/>
              <w:t>G</w:t>
            </w:r>
            <w:r>
              <w:rPr/>
              <w:t>B50011</w:t>
            </w:r>
            <w:r>
              <w:rPr/>
              <w:t>应选用现行标准。部分上海市地方标准不应跨地区使用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5</w:t>
            </w:r>
            <w:r>
              <w:rPr/>
              <w:t>、明确后锚固锚栓现场做拉拔试验、锚栓拉拔检测值及锚栓的最小间距最小边距要求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6</w:t>
            </w:r>
            <w:r>
              <w:rPr/>
              <w:t>、设计说明应明确</w:t>
            </w:r>
            <w:r>
              <w:rPr/>
              <w:t>G</w:t>
            </w:r>
            <w:r>
              <w:rPr/>
              <w:t>B50367-2013</w:t>
            </w:r>
            <w:r>
              <w:rPr/>
              <w:t>第</w:t>
            </w:r>
            <w:r>
              <w:rPr/>
              <w:t>3</w:t>
            </w:r>
            <w:r>
              <w:rPr/>
              <w:t>.1.7-4</w:t>
            </w:r>
            <w:r>
              <w:rPr/>
              <w:t>条、</w:t>
            </w:r>
            <w:r>
              <w:rPr/>
              <w:t>3</w:t>
            </w:r>
            <w:r>
              <w:rPr/>
              <w:t>.1.8</w:t>
            </w:r>
            <w:r>
              <w:rPr/>
              <w:t>条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复核钢结构部分耐火等级，应与建筑图一致。防火涂料的选用应通过计算确定，总说明与消防设计专篇表述应一致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8</w:t>
            </w:r>
            <w:r>
              <w:rPr/>
              <w:t>、三层原设计为闷顶层，不在本次改造范围，不应在三层增加楼梯改变其使用功能。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9</w:t>
            </w:r>
            <w:r>
              <w:rPr/>
              <w:t>、二层局部楼板开洞后，未对楼板进行复核且未见洞口边加固措施。原设计板面为分离式配筋，开洞后洞口边板面无配筋，亦未见加固措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结</w:t>
            </w:r>
            <w:r>
              <w:rPr/>
              <w:t>6</w:t>
            </w:r>
            <w:r>
              <w:rPr/>
              <w:t>：一层钢梯平面图未见</w:t>
            </w:r>
            <w:r>
              <w:rPr/>
              <w:t>J</w:t>
            </w:r>
            <w:r>
              <w:rPr/>
              <w:t>C-01</w:t>
            </w:r>
            <w:r>
              <w:rPr/>
              <w:t>位置，</w:t>
            </w:r>
            <w:r>
              <w:rPr/>
              <w:t>J</w:t>
            </w:r>
            <w:r>
              <w:rPr/>
              <w:t>C-01</w:t>
            </w:r>
            <w:r>
              <w:rPr/>
              <w:t>剖面图未明确标高及与主体结构关系，计算时亦未考虑相关荷载。此处为何设计吊柱？且计算未见对原主体结构构件的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节点详图中部分字符重叠、缺少标注或构件名称前后不一致，请复核调整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、部分图中字符未正常显示，请复核调整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喜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补充机电抗震设计、消防管道试压说明；补充管道保温厚度及消防箱配置说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排水立管未伸顶通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</w:t>
            </w:r>
            <w:r>
              <w:rPr>
                <w:rFonts w:ascii="宋体;SimSun" w:hAnsi="宋体;SimSun" w:cs="宋体;SimSun"/>
              </w:rPr>
              <w:t>复核二层卫生间排水管连接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消火栓系统图与平面图不一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建议调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W/2 </w:t>
            </w:r>
            <w:r>
              <w:rPr>
                <w:rFonts w:ascii="宋体;SimSun" w:hAnsi="宋体;SimSun" w:cs="宋体;SimSun"/>
              </w:rPr>
              <w:t>所接卫生器具连接方向，一层排水支管连接在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2</w:t>
            </w:r>
            <w:r>
              <w:rPr>
                <w:rFonts w:ascii="宋体;SimSun" w:hAnsi="宋体;SimSun" w:cs="宋体;SimSun"/>
              </w:rPr>
              <w:t>排出管上，连接点距立管底部下游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m,</w:t>
            </w:r>
            <w:r>
              <w:rPr>
                <w:rFonts w:ascii="宋体;SimSun" w:hAnsi="宋体;SimSun" w:cs="宋体;SimSun"/>
              </w:rPr>
              <w:t>请调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   FL-2</w:t>
            </w:r>
            <w:r>
              <w:rPr>
                <w:rFonts w:ascii="宋体;SimSun" w:hAnsi="宋体;SimSun" w:cs="宋体;SimSun"/>
              </w:rPr>
              <w:t>所接排水支管未见清扫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从虎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密集型场所，导线的燃烧性能、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未作要求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《建筑照明设计标准》已废止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1~6.2.3</w:t>
            </w:r>
            <w:r>
              <w:rPr>
                <w:rFonts w:ascii="宋体;SimSun" w:hAnsi="宋体;SimSun" w:cs="宋体;SimSun"/>
              </w:rPr>
              <w:t>条，明确线路保护管的选型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W2</w:t>
            </w:r>
            <w:r>
              <w:rPr>
                <w:rFonts w:ascii="宋体;SimSun" w:hAnsi="宋体;SimSun" w:cs="宋体;SimSun"/>
              </w:rPr>
              <w:t>出线断路器及电缆规格相对计算值偏小，请复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W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W2</w:t>
            </w:r>
            <w:r>
              <w:rPr>
                <w:rFonts w:ascii="宋体;SimSun" w:hAnsi="宋体;SimSun" w:cs="宋体;SimSun"/>
              </w:rPr>
              <w:t>进线电缆规格宜放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磐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半山野户外用品有限公司场所改造项目（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外窗的人员所在的房间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多联机空调系统的房间未设新风系统，违反</w:t>
            </w:r>
            <w:r>
              <w:rPr>
                <w:rFonts w:cs="宋体;SimSun" w:ascii="宋体;SimSun" w:hAnsi="宋体;SimSun"/>
              </w:rPr>
              <w:t>DGJ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96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右侧楼梯口未设挡烟垂壁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左侧楼梯无防烟措施，违反上述规范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无防烟、排烟窗面积计算详图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是否吊顶，吊顶是否封闭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门窗规格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无设备性能参数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空调冷媒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无冬季室内设计温度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热负荷和逐项逐时冷负荷计算书，违反江苏省绿色设计文件编制深度规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如有高位排烟窗，则其开启方式应满足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十二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右侧挡烟垂壁底距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是否满足规范要求，应与建筑专业核实确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调室外机如设在雨棚上，荷载应提交结构专业确认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核空调室外机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仪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喜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9T09:51:00Z</cp:lastPrinted>
  <dcterms:modified xsi:type="dcterms:W3CDTF">2024-10-29T06:04:00Z</dcterms:modified>
  <cp:revision>347</cp:revision>
  <dc:subject/>
  <dc:title> </dc:title>
</cp:coreProperties>
</file>