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老城厢塔寺园片区春晖茶室及覆土建筑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覆土建筑改造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5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5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丹青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红梅公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锦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舒曼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科夫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老城厢塔寺园片区春晖茶室及覆土建筑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覆土建筑改造工程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宏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9T10:36:00Z</cp:lastPrinted>
  <dcterms:modified xsi:type="dcterms:W3CDTF">2024-10-29T06:04:00Z</dcterms:modified>
  <cp:revision>371</cp:revision>
  <dc:subject/>
  <dc:title> </dc:title>
</cp:coreProperties>
</file>