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九洲舜山小镇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环山河北侧、新沟河东侧（</w:t>
      </w:r>
      <w:r>
        <w:rPr>
          <w:rFonts w:eastAsia="仿宋" w:cs="仿宋" w:ascii="仿宋" w:hAnsi="仿宋"/>
          <w:sz w:val="32"/>
        </w:rPr>
        <w:t>ZL050305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2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6#</w:t>
      </w:r>
      <w:r>
        <w:rPr>
          <w:rFonts w:ascii="仿宋" w:hAnsi="仿宋" w:cs="仿宋" w:eastAsia="仿宋"/>
          <w:sz w:val="32"/>
        </w:rPr>
        <w:t>楼项目幕墙设计（建筑、结构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S104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4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山河北侧、新沟河东侧（</w:t>
            </w:r>
            <w:r>
              <w:rPr/>
              <w:t>ZL050305-01</w:t>
            </w:r>
            <w:r>
              <w:rPr/>
              <w:t>）地块项目</w:t>
            </w:r>
            <w:r>
              <w:rPr/>
              <w:t>-25#</w:t>
            </w:r>
            <w:r>
              <w:rPr/>
              <w:t>、</w:t>
            </w:r>
            <w:r>
              <w:rPr/>
              <w:t>26#</w:t>
            </w:r>
            <w:r>
              <w:rPr/>
              <w:t>楼项目幕墙设计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环山河北侧、新沟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九洲舜山小镇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山河北侧、新沟河东侧（</w:t>
            </w:r>
            <w:r>
              <w:rPr/>
              <w:t>ZL050305-01</w:t>
            </w:r>
            <w:r>
              <w:rPr/>
              <w:t>）地块项目</w:t>
            </w:r>
            <w:r>
              <w:rPr/>
              <w:t>-25#</w:t>
            </w:r>
            <w:r>
              <w:rPr/>
              <w:t>、</w:t>
            </w:r>
            <w:r>
              <w:rPr/>
              <w:t>26#</w:t>
            </w:r>
            <w:r>
              <w:rPr/>
              <w:t>楼项目幕墙设计（建筑、结构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各立面是否属于临街立面，临街面幕墙玻璃应采用夹层玻璃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号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M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说明的玻璃幕墙可见光反射比要求有误，不满足《建筑幕墙工程技术标准》</w:t>
            </w:r>
            <w:r>
              <w:rPr>
                <w:rFonts w:cs="宋体;SimSun" w:ascii="宋体;SimSun" w:hAnsi="宋体;SimSun"/>
              </w:rPr>
              <w:t>DB32/T406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的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上人屋面防护栏杆净高是否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部分玻璃幕墙下方未设防护挑檐，应在下方周边区域设置绿化等措施防止人员进入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玻璃幕墙处楼层外缘未设防护栏杆，应经专项技术论证，并复核玻璃厚度、横梁、立柱等是否满足抗冲击专项验算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佳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超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山河北侧、新沟河东侧（</w:t>
            </w:r>
            <w:r>
              <w:rPr/>
              <w:t>ZL050305-01</w:t>
            </w:r>
            <w:r>
              <w:rPr/>
              <w:t>）地块项目</w:t>
            </w:r>
            <w:r>
              <w:rPr/>
              <w:t>-25#</w:t>
            </w:r>
            <w:r>
              <w:rPr/>
              <w:t>、</w:t>
            </w:r>
            <w:r>
              <w:rPr/>
              <w:t>26#</w:t>
            </w:r>
            <w:r>
              <w:rPr/>
              <w:t>楼项目幕墙设计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用到多种软件，未明确计算软件名称及版本号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节点图</w:t>
            </w:r>
            <w:r>
              <w:rPr>
                <w:rFonts w:cs="宋体;SimSun" w:ascii="宋体;SimSun" w:hAnsi="宋体;SimSun"/>
              </w:rPr>
              <w:t>JD-405,</w:t>
            </w:r>
            <w:r>
              <w:rPr>
                <w:rFonts w:ascii="宋体;SimSun" w:hAnsi="宋体;SimSun" w:cs="宋体;SimSun"/>
              </w:rPr>
              <w:t>补充幕墙立柱上下钢插芯截面尺寸、焊接要求，以及对穿螺栓规格的通用节点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点图补充悬挑雨蓬、飘蓬钢结构与埋件焊接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节点图</w:t>
            </w:r>
            <w:r>
              <w:rPr>
                <w:rFonts w:cs="宋体;SimSun" w:ascii="宋体;SimSun" w:hAnsi="宋体;SimSun"/>
              </w:rPr>
              <w:t>JD-4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D-416,</w:t>
            </w:r>
            <w:r>
              <w:rPr>
                <w:rFonts w:ascii="宋体;SimSun" w:hAnsi="宋体;SimSun" w:cs="宋体;SimSun"/>
              </w:rPr>
              <w:t>补充</w:t>
            </w:r>
            <w:r>
              <w:rPr>
                <w:rFonts w:cs="宋体;SimSun" w:ascii="宋体;SimSun" w:hAnsi="宋体;SimSun"/>
              </w:rPr>
              <w:t>2.65</w:t>
            </w:r>
            <w:r>
              <w:rPr>
                <w:rFonts w:ascii="宋体;SimSun" w:hAnsi="宋体;SimSun" w:cs="宋体;SimSun"/>
              </w:rPr>
              <w:t>米雨蓬钢结构、埋件计算；补充</w:t>
            </w:r>
            <w:r>
              <w:rPr>
                <w:rFonts w:cs="宋体;SimSun" w:ascii="宋体;SimSun" w:hAnsi="宋体;SimSun"/>
              </w:rPr>
              <w:t>1.28</w:t>
            </w:r>
            <w:r>
              <w:rPr>
                <w:rFonts w:ascii="宋体;SimSun" w:hAnsi="宋体;SimSun" w:cs="宋体;SimSun"/>
              </w:rPr>
              <w:t>米雨蓬根部横梁抗扭转计算；补充</w:t>
            </w:r>
            <w:r>
              <w:rPr>
                <w:rFonts w:cs="宋体;SimSun" w:ascii="宋体;SimSun" w:hAnsi="宋体;SimSun"/>
              </w:rPr>
              <w:t>JD-408</w:t>
            </w:r>
            <w:r>
              <w:rPr>
                <w:rFonts w:ascii="宋体;SimSun" w:hAnsi="宋体;SimSun" w:cs="宋体;SimSun"/>
              </w:rPr>
              <w:t>屋顶飘蓬钢结构计算、埋件计算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节点图</w:t>
            </w:r>
            <w:r>
              <w:rPr>
                <w:rFonts w:cs="宋体;SimSun" w:ascii="宋体;SimSun" w:hAnsi="宋体;SimSun"/>
              </w:rPr>
              <w:t>JD-414,</w:t>
            </w:r>
            <w:r>
              <w:rPr>
                <w:rFonts w:ascii="宋体;SimSun" w:hAnsi="宋体;SimSun" w:cs="宋体;SimSun"/>
              </w:rPr>
              <w:t>幕墙立柱上节点做法与计算书计算模型不统一，第二道不锈钢螺栓组应竖向释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预埋件锚筋、后锚固螺栓的锚固长度及间距边距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佳华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超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山河北侧、新沟河东侧（</w:t>
            </w:r>
            <w:r>
              <w:rPr/>
              <w:t>ZL050305-01</w:t>
            </w:r>
            <w:r>
              <w:rPr/>
              <w:t>）地块项目</w:t>
            </w:r>
            <w:r>
              <w:rPr/>
              <w:t>-25#</w:t>
            </w:r>
            <w:r>
              <w:rPr/>
              <w:t>、</w:t>
            </w:r>
            <w:r>
              <w:rPr/>
              <w:t>26#</w:t>
            </w:r>
            <w:r>
              <w:rPr/>
              <w:t>楼项目幕墙设计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四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引用的《民用建筑电气设计规范》已废止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L-001</w:t>
            </w:r>
            <w:r>
              <w:rPr>
                <w:rFonts w:ascii="宋体;SimSun" w:hAnsi="宋体;SimSun" w:cs="宋体;SimSun"/>
              </w:rPr>
              <w:t>，主体结构避雷均压环的预留情况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佳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超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10-29T10:16:00Z</cp:lastPrinted>
  <dcterms:modified xsi:type="dcterms:W3CDTF">2024-10-29T06:04:00Z</dcterms:modified>
  <cp:revision>59</cp:revision>
  <dc:subject/>
  <dc:title> </dc:title>
</cp:coreProperties>
</file>