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失重引力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失重引力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 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2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 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39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 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射区位于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轴南侧的门开启影响疏散，易产生碰撞及拥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射区与凉菜间的分隔图纸不清晰，请放大表达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按餐厅面积复核使用人数，用餐区通道上的虚线请明确用途。复核</w:t>
            </w:r>
            <w:r>
              <w:rPr>
                <w:rFonts w:cs="宋体;SimSun" w:ascii="宋体;SimSun" w:hAnsi="宋体;SimSun"/>
              </w:rPr>
              <w:t>M1622</w:t>
            </w:r>
            <w:r>
              <w:rPr>
                <w:rFonts w:ascii="宋体;SimSun" w:hAnsi="宋体;SimSun" w:cs="宋体;SimSun"/>
              </w:rPr>
              <w:t>疏散门净宽是否满足设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 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 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建筑灭火器的配置是否按规范要求全保护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 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补充消防线路的敷设要求和防火保护措施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防应急照明和疏散指示系统中没有“分布式电源箱”，应采用集中电源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应急照明集中电源应安装在配电间或电井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说明厨房是否使用燃气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厨房内宜采用感温探测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消防风阀联动控制的数量、位置与原设计不一致，应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 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厨房未设事故排风，应补充设计或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新风管引入管应接至商业其他公共空间，穿越厨房防火隔墙处并应设防火阀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51:00Z</cp:lastPrinted>
  <dcterms:modified xsi:type="dcterms:W3CDTF">2024-10-29T01:36:00Z</dcterms:modified>
  <cp:revision>336</cp:revision>
  <dc:subject/>
  <dc:title> </dc:title>
</cp:coreProperties>
</file>