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历史文化旅游综合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大观楼及止园建设工程（大观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4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防撞措施方面的描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依据中加上现行相关通用规范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10-30T08:11:00Z</dcterms:modified>
  <cp:revision>160</cp:revision>
  <dc:subject/>
  <dc:title> </dc:title>
</cp:coreProperties>
</file>