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温格华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温格华娱乐有限公司（常州邹区商业中心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地块商业</w:t>
      </w:r>
      <w:r>
        <w:rPr>
          <w:rFonts w:eastAsia="仿宋" w:cs="仿宋" w:ascii="仿宋" w:hAnsi="仿宋"/>
          <w:sz w:val="32"/>
        </w:rPr>
        <w:t>2#3#</w:t>
      </w:r>
      <w:r>
        <w:rPr>
          <w:rFonts w:ascii="仿宋" w:hAnsi="仿宋" w:cs="仿宋" w:eastAsia="仿宋"/>
          <w:sz w:val="32"/>
        </w:rPr>
        <w:t>楼）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12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2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温格华娱乐有限公司（常州邹区商业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商业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东方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（泰富时代广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温格华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温格华娱乐有限公司（常州邹区商业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商业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）改造工程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冰火板墙面，若使用房间为暗房间，则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级基层材料，阻燃板基层不满足要求，请复核明确。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风机房与包厢分隔处新增防火隔墙 、图例、耐火极限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原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 xml:space="preserve">间改为强电间，防火隔墙与外窗间的缝隙防火封堵措施不明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平面图，变更单请补充安全出口门、内隔墙门洞宽等变更内容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温格华娱乐有限公司（常州邹区商业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商业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"/>
        <w:gridCol w:w="230"/>
        <w:gridCol w:w="241"/>
        <w:gridCol w:w="1050"/>
        <w:gridCol w:w="890"/>
        <w:gridCol w:w="452"/>
        <w:gridCol w:w="395"/>
        <w:gridCol w:w="975"/>
        <w:gridCol w:w="251"/>
        <w:gridCol w:w="855"/>
        <w:gridCol w:w="121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温格华娱乐有限公司（常州邹区商业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商业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4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取消屋顶层改造图纸的原因。复核屋顶层原设计是否满足改造要求。</w:t>
            </w:r>
          </w:p>
        </w:tc>
      </w:tr>
      <w:tr>
        <w:trPr>
          <w:trHeight w:val="45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923"/>
        <w:gridCol w:w="232"/>
        <w:gridCol w:w="1366"/>
        <w:gridCol w:w="1086"/>
        <w:gridCol w:w="396"/>
        <w:gridCol w:w="987"/>
        <w:gridCol w:w="698"/>
        <w:gridCol w:w="387"/>
        <w:gridCol w:w="1211"/>
      </w:tblGrid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温格华娱乐有限公司（常州邹区商业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商业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0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鲁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10-30T15:03:00Z</cp:lastPrinted>
  <dcterms:modified xsi:type="dcterms:W3CDTF">2024-10-30T08:12:00Z</dcterms:modified>
  <cp:revision>29</cp:revision>
  <dc:subject/>
  <dc:title> </dc:title>
</cp:coreProperties>
</file>