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云璞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云璞酒店管理有限公司精品休闲会所改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荷花池街道通江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4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缺无障碍卫生设施及无障碍淋浴，不满足《无障碍设计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0</w:t>
            </w:r>
            <w:r>
              <w:rPr>
                <w:rFonts w:ascii="宋体;SimSun" w:hAnsi="宋体;SimSun" w:cs="宋体;SimSun"/>
              </w:rPr>
              <w:t>章的要求，《建筑与市政工程无障碍通用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的要求，新增的电梯应设置无障碍电梯，三层平面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增加的女浴区位于二层包厢餐饮区上部，不满足《民用建筑设计统一标准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。新增的电梯不应帖临四层居室，有噪音干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改造相关设计说明，构造表，新增门窗的门窗表、门窗大样等，应补充完整。由于改造设计二层平面部分调整，应增加相应的二层平面图。补充原防火分区示意图，以及本次防火分区与原防火分区的关系，安全出口疏散距离等信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,2</w:t>
            </w:r>
            <w:r>
              <w:rPr>
                <w:rFonts w:cs="宋体;SimSun" w:ascii="宋体;SimSun" w:hAnsi="宋体;SimSun"/>
              </w:rPr>
              <w:t>.4.2</w:t>
            </w:r>
            <w:r>
              <w:rPr>
                <w:rFonts w:ascii="宋体;SimSun" w:hAnsi="宋体;SimSun" w:cs="宋体;SimSun"/>
              </w:rPr>
              <w:t>条描述错误，与本次改造无关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关于本次改造部分的防火分区表述应完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与阴影区分隔的门应为防火门，备品间的门应设置防火门，新增的所有门窗应注明门窗编号，主要通道的净宽应标注，三层平面类似问题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轴上新增门及男技师房北侧走道尽端新增门，不应直接作为安全出口使用，需复核相邻未改造区域功能营业时间不同造成无法疏散的情况。各房间面积应注明，复核是否均满足设置一个安全出口的条件。女浴区局部疏散仅一个安全出口（靠浴池，搓背区域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应提供相邻未改造区域实测图，复核与原始图是否有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既有建筑加固改造前，应按相关规范标准及设计要求进行针对性检测与鉴定，并提供检测鉴定报告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计算书：</w:t>
            </w:r>
            <w:r>
              <w:rPr/>
              <w:t>a</w:t>
            </w:r>
            <w:r>
              <w:rPr/>
              <w:t>.</w:t>
            </w:r>
            <w:r>
              <w:rPr/>
              <w:t>一层</w:t>
            </w:r>
            <w:r>
              <w:rPr/>
              <w:t>R</w:t>
            </w:r>
            <w:r>
              <w:rPr/>
              <w:t>4-R5</w:t>
            </w:r>
            <w:r>
              <w:rPr/>
              <w:t>轴冰池未见考虑相应荷载。</w:t>
            </w:r>
            <w:r>
              <w:rPr/>
              <w:t>b</w:t>
            </w:r>
            <w:r>
              <w:rPr/>
              <w:t>.</w:t>
            </w:r>
            <w:r>
              <w:rPr/>
              <w:t>建筑图中浴池均未见具体做法，新增有水房间是否已按建筑做法考虑相应面层荷载，请核。且应在图中明确池中水深限值要求，并复核计算荷载。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三层包间活载</w:t>
            </w:r>
            <w:r>
              <w:rPr/>
              <w:t>2</w:t>
            </w:r>
            <w:r>
              <w:rPr/>
              <w:t>.0</w:t>
            </w:r>
            <w:r>
              <w:rPr/>
              <w:t>偏小。</w:t>
            </w:r>
            <w:r>
              <w:rPr/>
              <w:t>d</w:t>
            </w:r>
            <w:r>
              <w:rPr/>
              <w:t>.</w:t>
            </w:r>
            <w:r>
              <w:rPr/>
              <w:t>一层梁配筋计算书中梁箍筋选用与图纸不一致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设计说明：工程概况中补充本工程历史情况（建造年代、历次维修改造情况、建筑功能变化情况等）、现状使用情况、检测鉴定结论等，明确植筋和后锚固锚栓拉拔检测值，及锚栓的最小间距最小边距要求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原设计梁板混凝土强度等级为</w:t>
            </w:r>
            <w:r>
              <w:rPr/>
              <w:t>C</w:t>
            </w:r>
            <w:r>
              <w:rPr/>
              <w:t>30</w:t>
            </w:r>
            <w:r>
              <w:rPr/>
              <w:t>，现选用</w:t>
            </w:r>
            <w:r>
              <w:rPr/>
              <w:t>C</w:t>
            </w:r>
            <w:r>
              <w:rPr/>
              <w:t>60</w:t>
            </w:r>
            <w:r>
              <w:rPr/>
              <w:t>微膨胀混凝土是否合适？且梁板复核时也应与原设计一致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5</w:t>
            </w:r>
            <w:r>
              <w:rPr/>
              <w:t>、未见新增电梯井道顶部吊钩做法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复核钢结构部分耐火等级，应与建筑图一致。防火涂料的选用应通过计算确定，总说明与消防设计专篇表述应一致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7</w:t>
            </w:r>
            <w:r>
              <w:rPr/>
              <w:t>、结</w:t>
            </w:r>
            <w:r>
              <w:rPr/>
              <w:t>4</w:t>
            </w:r>
            <w:r>
              <w:rPr/>
              <w:t>：梁底增设钢筋做法中，</w:t>
            </w:r>
            <w:r>
              <w:rPr>
                <w:rFonts w:ascii="等线;DengXian" w:hAnsi="等线;DengXian" w:cs="等线;DengXian"/>
              </w:rPr>
              <w:t>设置防裂钢丝网（图集</w:t>
            </w:r>
            <w:r>
              <w:rPr>
                <w:rFonts w:cs="等线;DengXian" w:ascii="等线;DengXian" w:hAnsi="等线;DengXian"/>
              </w:rPr>
              <w:t>13G311-1</w:t>
            </w:r>
            <w:r>
              <w:rPr>
                <w:rFonts w:ascii="等线;DengXian" w:hAnsi="等线;DengXian" w:cs="等线;DengXian"/>
              </w:rPr>
              <w:t>第</w:t>
            </w:r>
            <w:r>
              <w:rPr>
                <w:rFonts w:cs="等线;DengXian" w:ascii="等线;DengXian" w:hAnsi="等线;DengXian"/>
              </w:rPr>
              <w:t>63</w:t>
            </w:r>
            <w:r>
              <w:rPr>
                <w:rFonts w:ascii="等线;DengXian" w:hAnsi="等线;DengXian" w:cs="等线;DengXian"/>
              </w:rPr>
              <w:t>页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、请复核改造相关范围剪力墙及基础部分原设计是否满足改造后要求，并给出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波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-08</w:t>
            </w:r>
            <w:r>
              <w:rPr>
                <w:rFonts w:ascii="宋体;SimSun" w:hAnsi="宋体;SimSun" w:cs="宋体;SimSun"/>
              </w:rPr>
              <w:t>喷淋给水系统原理图中，应明确末端试水阀距地面高度，并应有标识。违反</w:t>
            </w:r>
            <w:r>
              <w:rPr>
                <w:rFonts w:cs="宋体;SimSun" w:ascii="宋体;SimSun" w:hAnsi="宋体;SimSun"/>
              </w:rPr>
              <w:t>G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中，说明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塑料排水横管坡度有误，违反</w:t>
            </w:r>
            <w:r>
              <w:rPr>
                <w:rFonts w:cs="宋体;SimSun" w:ascii="宋体;SimSun" w:hAnsi="宋体;SimSun"/>
              </w:rPr>
              <w:t>G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梓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汝馨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3.8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指示灯未采用橡胶线配电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条，且系统图导线敷设部位标注有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层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8~R9</w:t>
            </w:r>
            <w:r>
              <w:rPr>
                <w:rFonts w:ascii="宋体;SimSun" w:hAnsi="宋体;SimSun" w:cs="宋体;SimSun"/>
              </w:rPr>
              <w:t>之间地面指示标志与墙面指示标志指向的一致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插接箱内断路器规格，干线图与系统图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餐饮前厅采用挡烟垂壁与走廊分隔，为独立的防烟分区，应设排烟措施。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房间空调器的全年性能系数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应说明，并应满足</w:t>
            </w:r>
            <w:r>
              <w:rPr>
                <w:rFonts w:cs="宋体;SimSun" w:ascii="宋体;SimSun" w:hAnsi="宋体;SimSun"/>
              </w:rPr>
              <w:t>GB55015-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复核通风机的效率，并应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1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计算空调循环水泵的耗电输冷（热）比</w:t>
            </w:r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，并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见风冷热泵机组及空调冷热源水系统设计，应补充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永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9T10:26:00Z</cp:lastPrinted>
  <dcterms:modified xsi:type="dcterms:W3CDTF">2024-10-30T08:12:00Z</dcterms:modified>
  <cp:revision>340</cp:revision>
  <dc:subject/>
  <dc:title> </dc:title>
</cp:coreProperties>
</file>