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童创空间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童创空间科技有限公司装修改造项目（原常州凤凰驿全民健身中心及配套商业项目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8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8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童创空间科技有限公司装修改造项目（原常州凤凰驿全民健身中心及配套商业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雕庄街道凤凰岛北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童创空间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4.0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-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7.4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童创空间科技有限公司装修改造项目（原常州凤凰驿全民健身中心及配套商业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房间面积，使用人数未见。设计按走道式疏散，二层未改造区域走道隔墙耐火极限不应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，请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平面救援窗口增加示意复核。二层</w:t>
            </w:r>
            <w:r>
              <w:rPr>
                <w:rFonts w:cs="宋体;SimSun" w:ascii="宋体;SimSun" w:hAnsi="宋体;SimSun"/>
              </w:rPr>
              <w:t>MQ4</w:t>
            </w:r>
            <w:r>
              <w:rPr>
                <w:rFonts w:ascii="宋体;SimSun" w:hAnsi="宋体;SimSun" w:cs="宋体;SimSun"/>
              </w:rPr>
              <w:t>新增救援窗口，外侧平台是否可上人，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新增排烟窗优先手动与电动相结合开启。外窗改变开启，外窗的热工性能不得低于原设计要求，请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消防专篇第</w:t>
            </w: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，空间名称应为办公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国岗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童创空间科技有限公司装修改造项目（原常州凤凰驿全民健身中心及配套商业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隔墙轻钢龙骨石膏板隔墙应索引图集具体做法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国岗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童创空间科技有限公司装修改造项目（原常州凤凰驿全民健身中心及配套商业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1322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童创空间科技有限公司装修改造项目（原常州凤凰驿全民健身中心及配套商业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项目设置了集中报警型火灾自动报警系统，应采用集中控制型消防疏散照明和疏散指示系统。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5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本次改造</w:t>
            </w:r>
            <w:r>
              <w:rPr>
                <w:rFonts w:ascii="宋体;SimSun" w:hAnsi="宋体;SimSun" w:cs="宋体;SimSun"/>
              </w:rPr>
              <w:t>不应改变未改造部分原设计应急照明、火灾自动报警、应急广播的回路设置和线路连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慧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童创空间科技有限公司装修改造项目（原常州凤凰驿全民健身中心及配套商业项目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1-1</w:t>
            </w:r>
            <w:r>
              <w:rPr>
                <w:rFonts w:ascii="宋体;SimSun" w:hAnsi="宋体;SimSun" w:cs="宋体;SimSun"/>
              </w:rPr>
              <w:t>走道两侧房间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㎡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㎡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轴右侧阴影办公）无排烟设施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走道封闭式吊顶应注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有高位排烟窗，其开启方式应符合常住建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第十二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设计不影响非改造区域的消防安全条件，应核实，并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鹏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4T16:39:00Z</cp:lastPrinted>
  <dcterms:modified xsi:type="dcterms:W3CDTF">2024-10-31T06:15:00Z</dcterms:modified>
  <cp:revision>314</cp:revision>
  <dc:subject/>
  <dc:title> </dc:title>
</cp:coreProperties>
</file>