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信维通信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信维通信（江苏）有限公司公辅节能及工艺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化镀车间改造（一层、三层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4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一层、三层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金龙大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250.1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5.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70"/>
        <w:gridCol w:w="360"/>
        <w:gridCol w:w="294"/>
        <w:gridCol w:w="869"/>
        <w:gridCol w:w="700"/>
        <w:gridCol w:w="416"/>
        <w:gridCol w:w="423"/>
        <w:gridCol w:w="222"/>
        <w:gridCol w:w="596"/>
        <w:gridCol w:w="673"/>
        <w:gridCol w:w="606"/>
        <w:gridCol w:w="1510"/>
      </w:tblGrid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一层、三层）</w:t>
            </w:r>
          </w:p>
        </w:tc>
      </w:tr>
      <w:tr>
        <w:trPr>
          <w:trHeight w:val="4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及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轴处封闭楼梯间最高部位增设可开启外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总图，请复核蒸汽锅炉泄爆口是否避开人员通行区域。如为燃气锅炉，请复核周边厂房是否存在易燃易爆场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玮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立源</w:t>
            </w:r>
          </w:p>
        </w:tc>
      </w:tr>
      <w:tr>
        <w:trPr>
          <w:trHeight w:val="454" w:hRule="atLeast"/>
        </w:trPr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一层、三层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伯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一层、三层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/A</w:t>
            </w:r>
            <w:r>
              <w:rPr>
                <w:rFonts w:ascii="宋体;SimSun" w:hAnsi="宋体;SimSun" w:cs="宋体;SimSun"/>
              </w:rPr>
              <w:t>轴电井附近自喷系统喷头布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8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一层、三层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蒸汽锅炉间大门外侧区域的爆炸危险区域的范围划分，请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8-2014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0.1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有关规定进行，在此爆炸危险区域内的电气设施均应按爆炸危险环境进行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维通信（江苏）有限公司公辅节能及工艺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镀车间改造（一层、三层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空调系统未报审。设计施工说明之四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中，“除设备房外，所有房间均设有空调。”空调系统应另行报审，建设单位应出具书面承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轴间车间无外窗，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9</w:t>
            </w:r>
            <w:r>
              <w:rPr>
                <w:rFonts w:ascii="宋体;SimSun" w:hAnsi="宋体;SimSun" w:cs="宋体;SimSun"/>
              </w:rPr>
              <w:t>条（并核其他车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顶排烟风机排烟出口离其左侧疏散出口距离近，应予修改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屋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旁封闭楼梯间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的措施应予说明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IR</w:t>
            </w:r>
            <w:r>
              <w:rPr>
                <w:rFonts w:ascii="宋体;SimSun" w:hAnsi="宋体;SimSun" w:cs="宋体;SimSun"/>
              </w:rPr>
              <w:t>炉车间、热水房何功能？暖通专业是否应有设计措施？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设排烟设施的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的车间，如有可开启外窗，则应予说明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吊顶应注明为封闭式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右上侧排烟口离门距离近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E</w:t>
            </w:r>
            <w:r>
              <w:rPr>
                <w:rFonts w:ascii="宋体;SimSun" w:hAnsi="宋体;SimSun" w:cs="宋体;SimSun"/>
              </w:rPr>
              <w:t>轴上侧及其右侧</w:t>
            </w:r>
            <w:r>
              <w:rPr>
                <w:rFonts w:cs="宋体;SimSun" w:ascii="宋体;SimSun" w:hAnsi="宋体;SimSun"/>
              </w:rPr>
              <w:t>JLM</w:t>
            </w:r>
            <w:r>
              <w:rPr>
                <w:rFonts w:ascii="宋体;SimSun" w:hAnsi="宋体;SimSun" w:cs="宋体;SimSun"/>
              </w:rPr>
              <w:t>如为常闭，应予说明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平时用风机能效等级应注明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9</w:t>
            </w:r>
            <w:r>
              <w:rPr>
                <w:rFonts w:ascii="宋体;SimSun" w:hAnsi="宋体;SimSun" w:cs="宋体;SimSun"/>
              </w:rPr>
              <w:t>条应予说明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蒸汽锅炉间设计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41-2020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要求，并告知建筑等专业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业车间暖通设计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-2015</w:t>
            </w:r>
            <w:r>
              <w:rPr>
                <w:rFonts w:ascii="宋体;SimSun" w:hAnsi="宋体;SimSun" w:cs="宋体;SimSun"/>
              </w:rPr>
              <w:t>等要求，请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坤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31T11:10:00Z</cp:lastPrinted>
  <dcterms:modified xsi:type="dcterms:W3CDTF">2024-10-31T06:16:00Z</dcterms:modified>
  <cp:revision>314</cp:revision>
  <dc:subject/>
  <dc:title> </dc:title>
</cp:coreProperties>
</file>