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迪力普电子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迪力普电子（常州）有限公司新建新能源测试装备研发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力普电子（常州）有限公司新建新能源测试装备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春江南路西侧、飞龙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迪力普电子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力普电子（常州）有限公司新建新能源测试装备研发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完善设计说明中室外消防设施的防撞措施、标志标识等方面的描述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校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01T06:54:00Z</dcterms:modified>
  <cp:revision>161</cp:revision>
  <dc:subject/>
  <dc:title> </dc:title>
</cp:coreProperties>
</file>