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历史文化街区织补区域修缮整治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总体（建筑、给排水、电气专业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织补区域修缮整治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体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和平北路西侧，晋陵中路东侧，古村巷南侧，青果巷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织补区域修缮整治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体（建筑、给排水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织补区域修缮整治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体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织补区域修缮整治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体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学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1T09:05:00Z</cp:lastPrinted>
  <dcterms:modified xsi:type="dcterms:W3CDTF">2024-11-01T06:54:00Z</dcterms:modified>
  <cp:revision>229</cp:revision>
  <dc:subject/>
  <dc:title> </dc:title>
</cp:coreProperties>
</file>