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彩糖娱乐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彩糖娱乐管理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6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彩糖娱乐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兰陵街道中吴大道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25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地铁中心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楼下沉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-</w:t>
            </w:r>
            <w:r>
              <w:rPr>
                <w:rFonts w:ascii="宋体;SimSun" w:hAnsi="宋体;SimSun" w:cs="宋体;SimSun"/>
                <w:sz w:val="16"/>
                <w:szCs w:val="21"/>
              </w:rPr>
              <w:t>茶山汇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CS</w:t>
            </w:r>
            <w:r>
              <w:rPr>
                <w:rFonts w:cs="宋体;SimSun" w:ascii="宋体;SimSun" w:hAnsi="宋体;SimSun"/>
                <w:sz w:val="16"/>
                <w:szCs w:val="21"/>
              </w:rPr>
              <w:t>-10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CS</w:t>
            </w:r>
            <w:r>
              <w:rPr>
                <w:rFonts w:cs="宋体;SimSun" w:ascii="宋体;SimSun" w:hAnsi="宋体;SimSun"/>
                <w:sz w:val="16"/>
                <w:szCs w:val="21"/>
              </w:rPr>
              <w:t>-1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CS</w:t>
            </w:r>
            <w:r>
              <w:rPr>
                <w:rFonts w:cs="宋体;SimSun" w:ascii="宋体;SimSun" w:hAnsi="宋体;SimSun"/>
                <w:sz w:val="16"/>
                <w:szCs w:val="21"/>
              </w:rPr>
              <w:t>-12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彩糖娱乐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/-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彩糖娱乐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隔墙未见图例与构造做法，请复核构造是否满足耐火极限要求，尤其是排烟机房、工具间的隔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厨房出餐区无明火，未见防火分隔，请复核是否产生较多油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平面图图名下方的消防疏散说明字体重叠，请复核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彩糖娱乐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韬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彩糖娱乐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梓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汝馨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彩糖娱乐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改造只提供了消防设备的供配电设计，非消防设备的供配电设计及厨房的辅助等电位联结均未进行，设计深度不符合要求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火灾警报器的声压级图中未作要求，应补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备图例中序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中的“名称”栏目中，消防应急照明灯的应急持续供电时间不正确，且与栏目“规格”中的标注相矛盾，请修改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欣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娴春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"/>
        <w:gridCol w:w="1091"/>
        <w:gridCol w:w="179"/>
        <w:gridCol w:w="1045"/>
        <w:gridCol w:w="1178"/>
        <w:gridCol w:w="396"/>
        <w:gridCol w:w="987"/>
        <w:gridCol w:w="757"/>
        <w:gridCol w:w="420"/>
        <w:gridCol w:w="1213"/>
      </w:tblGrid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彩糖娱乐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吊顶是否封闭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:1.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中排烟口排烟量与平面图不符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排烟风道及相关设备应采用抗震支吊架，设计未予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防烟分区间未设挡烟垂壁（建筑图中无门分隔）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防烟分区均未按不同净高设计，违反苏建函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2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左侧简餐、出餐区、备餐间未送新风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如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右侧如有门，则应采取补风措施，以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6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永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</w:tr>
      <w:tr>
        <w:trPr>
          <w:trHeight w:val="454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06T08:56:00Z</cp:lastPrinted>
  <dcterms:modified xsi:type="dcterms:W3CDTF">2024-11-06T07:34:00Z</dcterms:modified>
  <cp:revision>272</cp:revision>
  <dc:subject/>
  <dc:title> </dc:title>
</cp:coreProperties>
</file>