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南京深爱居装饰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京深爱居装饰集团有限公司常州分公司装修项目（建筑、电气专业）（补审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（补审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业大厦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3F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房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（补审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ML-05-A,</w:t>
            </w:r>
            <w:r>
              <w:rPr/>
              <w:t>顶棚采用阻燃板基层，达不到</w:t>
            </w:r>
            <w:r>
              <w:rPr/>
              <w:t>A</w:t>
            </w:r>
            <w:r>
              <w:rPr/>
              <w:t>级，不满足</w:t>
            </w:r>
            <w:r>
              <w:rPr/>
              <w:t>GB50222-2017</w:t>
            </w:r>
            <w:r>
              <w:rPr/>
              <w:t>第</w:t>
            </w:r>
            <w:r>
              <w:rPr/>
              <w:t>5.2.1</w:t>
            </w:r>
            <w:r>
              <w:rPr/>
              <w:t>、</w:t>
            </w:r>
            <w:r>
              <w:rPr/>
              <w:t>3.0.7</w:t>
            </w:r>
            <w:r>
              <w:rPr/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P-01/02,</w:t>
            </w:r>
            <w:r>
              <w:rPr/>
              <w:t>各防火分区界面墙体图例不清，应采用耐火极限不低于</w:t>
            </w:r>
            <w:r>
              <w:rPr/>
              <w:t>3</w:t>
            </w:r>
            <w:r>
              <w:rPr/>
              <w:t>小时的防火墙，防火墙上</w:t>
            </w:r>
            <w:r>
              <w:rPr/>
              <w:t>FMB</w:t>
            </w:r>
            <w:r>
              <w:rPr/>
              <w:t>编号的门的耐火极限不明，应采用甲级防火门，请复核明确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M~N</w:t>
            </w:r>
            <w:r>
              <w:rPr/>
              <w:t>交</w:t>
            </w:r>
            <w:r>
              <w:rPr/>
              <w:t>2</w:t>
            </w:r>
            <w:r>
              <w:rPr/>
              <w:t>轴处电梯厅，是否仅为普通电梯厅，请核实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3</w:t>
            </w:r>
            <w:r>
              <w:rPr/>
              <w:t>、外窗低窗台处应设防护栏杆，复核明确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00</w:t>
            </w:r>
            <w:r>
              <w:rPr/>
              <w:t>宽的房间门开启后净宽不应小于</w:t>
            </w:r>
            <w:r>
              <w:rPr/>
              <w:t>800</w:t>
            </w:r>
            <w:r>
              <w:rPr/>
              <w:t>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ML-05,</w:t>
            </w:r>
            <w:r>
              <w:rPr/>
              <w:t>耐火等级一级，第</w:t>
            </w:r>
            <w:r>
              <w:rPr/>
              <w:t>2.5.9</w:t>
            </w:r>
            <w:r>
              <w:rPr/>
              <w:t>条每层楼板处封堵措施的耐火极限不应小于</w:t>
            </w:r>
            <w:r>
              <w:rPr/>
              <w:t>1.5h</w:t>
            </w:r>
            <w:r>
              <w:rPr/>
              <w:t>，说明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（补审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（补审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“电气消防设计专篇”及主要场所的照度及</w:t>
            </w:r>
            <w:r>
              <w:rPr>
                <w:rFonts w:cs="宋体;SimSun" w:ascii="宋体;SimSun" w:hAnsi="宋体;SimSun"/>
              </w:rPr>
              <w:t>LPD</w:t>
            </w:r>
            <w:r>
              <w:rPr>
                <w:rFonts w:ascii="宋体;SimSun" w:hAnsi="宋体;SimSun" w:cs="宋体;SimSun"/>
              </w:rPr>
              <w:t>值等照明技术参数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6T13:36:00Z</cp:lastPrinted>
  <dcterms:modified xsi:type="dcterms:W3CDTF">2024-11-06T07:35:00Z</dcterms:modified>
  <cp:revision>307</cp:revision>
  <dc:subject/>
  <dc:title> </dc:title>
</cp:coreProperties>
</file>