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住房和城乡建设局（常州市天宁创新投资发展有限公司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恐龙星球专用通道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、桥梁（通道桥）（编号：</w:t>
      </w:r>
      <w:r>
        <w:rPr>
          <w:rFonts w:eastAsia="仿宋" w:cs="仿宋" w:ascii="仿宋" w:hAnsi="仿宋"/>
          <w:sz w:val="32"/>
        </w:rPr>
        <w:t>2024SS178~SS17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78~SS17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星球专用通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桥梁（通道桥）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洪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52450" cy="31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R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设计总说明</w:t>
            </w:r>
          </w:p>
          <w:p>
            <w:pPr>
              <w:pStyle w:val="Normal"/>
              <w:spacing w:lineRule="auto" w:line="360"/>
              <w:ind w:left="840" w:hanging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计总说明（十六），聚合物改性沥青路面（</w:t>
            </w:r>
            <w:r>
              <w:rPr/>
              <w:t>A</w:t>
            </w:r>
            <w:r>
              <w:rPr/>
              <w:t>C-20C</w:t>
            </w:r>
            <w:r>
              <w:rPr/>
              <w:t>、</w:t>
            </w:r>
            <w:r>
              <w:rPr/>
              <w:t>S</w:t>
            </w:r>
            <w:r>
              <w:rPr/>
              <w:t>BS</w:t>
            </w:r>
            <w:r>
              <w:rPr/>
              <w:t>改性</w:t>
            </w:r>
            <w:r>
              <w:rPr/>
              <w:t>）与普通沥青路面（</w:t>
            </w:r>
            <w:r>
              <w:rPr/>
              <w:t>A</w:t>
            </w:r>
            <w:r>
              <w:rPr/>
              <w:t>C-25C</w:t>
            </w:r>
            <w:r>
              <w:rPr/>
              <w:t>）施工温度要求应区分，请参照规范核改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计总说明（二十八），</w:t>
            </w:r>
            <w:r>
              <w:rPr/>
              <w:t>2</w:t>
            </w:r>
            <w:r>
              <w:rPr/>
              <w:t>1.2</w:t>
            </w:r>
            <w:r>
              <w:rPr/>
              <w:t>其他指标要求：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本工程沥青上面层均为沥青玛蹄脂混合料，渗水系数应按照</w:t>
            </w:r>
            <w:r>
              <w:rPr/>
              <w:t>S</w:t>
            </w:r>
            <w:r>
              <w:rPr/>
              <w:t>MA</w:t>
            </w:r>
            <w:r>
              <w:rPr/>
              <w:t>混合料要求执行，建议核改；</w:t>
            </w:r>
            <w:r>
              <w:rPr/>
              <w:t>建议②补充再生砼骨料水泥稳定碎石强度指标要求；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计总说明（二十九）工程量表中，湿软路基处理、暗塘处理的材料和总说明（六）、道路结构图（十五）表述的处理方式不一致，请核对确定湿软路基处理、暗塘处理处理方式并更新工程量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维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用通道，长</w:t>
            </w:r>
            <w:r>
              <w:rPr/>
              <w:t>8</w:t>
            </w:r>
            <w:r>
              <w:rPr/>
              <w:t>65m</w:t>
            </w:r>
            <w:r>
              <w:rPr/>
              <w:t>，宽</w:t>
            </w:r>
            <w:r>
              <w:rPr/>
              <w:t>7</w:t>
            </w:r>
            <w:r>
              <w:rPr/>
              <w:t>-10m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星球专用通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桥梁（通道桥）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成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蔡茜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"/>
        <w:gridCol w:w="538"/>
        <w:gridCol w:w="984"/>
        <w:gridCol w:w="1110"/>
        <w:gridCol w:w="1417"/>
        <w:gridCol w:w="413"/>
        <w:gridCol w:w="820"/>
        <w:gridCol w:w="2373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星球专用通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桥梁（通道桥）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松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8323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B10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4351851</w:t>
            </w:r>
          </w:p>
        </w:tc>
      </w:tr>
      <w:tr>
        <w:trPr>
          <w:trHeight w:val="11194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纸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桥梁平面图中应标注关键的曲线半径等参数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制动墩与非制动墩桩基长度相近，应进一步核实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.</w:t>
            </w:r>
            <w:r>
              <w:rPr/>
              <w:t>钢束固定端锚下直线段长度，不满足《公路钢筋混凝土及预应力混凝土桥涵设计规范》</w:t>
            </w:r>
            <w:r>
              <w:rPr/>
              <w:t>(JTG  3362-2018))9.4.11</w:t>
            </w:r>
            <w:r>
              <w:rPr/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.</w:t>
            </w:r>
            <w:r>
              <w:rPr/>
              <w:t>底板钢束固定端处半径为</w:t>
            </w:r>
            <w:r>
              <w:rPr/>
              <w:t>4</w:t>
            </w:r>
            <w:r>
              <w:rPr/>
              <w:t>米，不满足《公路钢筋混凝土及预应力混凝土桥涵设计规范》</w:t>
            </w:r>
            <w:r>
              <w:rPr/>
              <w:t>(JTG  3362-2018))9.4.10</w:t>
            </w:r>
            <w:r>
              <w:rPr/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5.</w:t>
            </w:r>
            <w:r>
              <w:rPr/>
              <w:t>齿板配筋不满足《公路钢筋混凝土及预应力混凝土桥涵设计规范》</w:t>
            </w:r>
            <w:r>
              <w:rPr/>
              <w:t>(JTG  3362-2018))9.4.20(1)(3)(4)</w:t>
            </w:r>
            <w:r>
              <w:rPr/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6.</w:t>
            </w:r>
            <w:r>
              <w:rPr/>
              <w:t>未见齿板封锚构造，不满足《公路钢筋混凝土及预应力混凝土桥涵设计规范》</w:t>
            </w:r>
            <w:r>
              <w:rPr/>
              <w:t>(JTG  3362-2018))9.4.13</w:t>
            </w:r>
            <w:r>
              <w:rPr/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7.</w:t>
            </w:r>
            <w:r>
              <w:rPr/>
              <w:t>单端张拉钢束长度大于</w:t>
            </w:r>
            <w:r>
              <w:rPr/>
              <w:t>20m</w:t>
            </w:r>
            <w:r>
              <w:rPr/>
              <w:t>，超出施工规范要求；张拉长度大于</w:t>
            </w:r>
            <w:r>
              <w:rPr/>
              <w:t>60m</w:t>
            </w:r>
            <w:r>
              <w:rPr/>
              <w:t>时，计算中应增加摩阻损失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8.</w:t>
            </w:r>
            <w:r>
              <w:rPr/>
              <w:t>防崩钢筋直径</w:t>
            </w:r>
            <w:r>
              <w:rPr/>
              <w:t>14</w:t>
            </w:r>
            <w:r>
              <w:rPr/>
              <w:t>偏小，建议适当放大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计算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支座沉降按照</w:t>
            </w:r>
            <w:r>
              <w:rPr/>
              <w:t>5mm</w:t>
            </w:r>
            <w:r>
              <w:rPr/>
              <w:t>偏小，建议按照</w:t>
            </w:r>
            <w:r>
              <w:rPr/>
              <w:t>1/3000</w:t>
            </w:r>
            <w:r>
              <w:rPr/>
              <w:t>标准取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应有几种主要工况下的各支座反力值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小半径弯桥应进行抗扭相关验算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.</w:t>
            </w:r>
            <w:r>
              <w:rPr/>
              <w:t>抗震计算墩身受力应进一步核实。</w:t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阿娜、徐景琛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桥</w:t>
            </w:r>
            <w:r>
              <w:rPr/>
              <w:t>1</w:t>
            </w:r>
            <w:r>
              <w:rPr/>
              <w:t>座、涵</w:t>
            </w:r>
            <w:r>
              <w:rPr/>
              <w:t>0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星球专用通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桥梁（通道桥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6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见逆作井、内衬墙、钢沉井、管道顶力等自编程序的公式出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6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闸阀井的土压力计算应根据其周边土的性质、施工方法采用相应的内摩擦角、粘聚力等参数，计算书中有分别有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.33</w:t>
            </w:r>
            <w:r>
              <w:rPr>
                <w:rFonts w:ascii="宋体;SimSun" w:hAnsi="宋体;SimSun" w:cs="宋体;SimSun"/>
              </w:rPr>
              <w:t xml:space="preserve">等取值，请核；闸阀井的墙壁已经在水池工具中反映，为何还要单独按地下室外墙工具计算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6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见闸阀井顶板混凝土梁和钢梁计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6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明确围墙基础持力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36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闸阀井墙壁上钢套管截断筋在两侧</w:t>
            </w:r>
            <w:r>
              <w:rPr>
                <w:rFonts w:cs="宋体;SimSun" w:ascii="宋体;SimSun" w:hAnsi="宋体;SimSun"/>
              </w:rPr>
              <w:t>A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Z</w:t>
            </w:r>
            <w:r>
              <w:rPr>
                <w:rFonts w:ascii="宋体;SimSun" w:hAnsi="宋体;SimSun" w:cs="宋体;SimSun"/>
              </w:rPr>
              <w:t>内的补偿钢筋量是否满足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阳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刚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959"/>
        <w:gridCol w:w="314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星球专用通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桥梁（通道桥）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废除的穿越青洋北路的被废除的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管是否有相应代替管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孔</w:t>
            </w:r>
            <w:r>
              <w:rPr>
                <w:rFonts w:cs="宋体;SimSun" w:ascii="宋体;SimSun" w:hAnsi="宋体;SimSun"/>
              </w:rPr>
              <w:t>200MPP</w:t>
            </w:r>
            <w:r>
              <w:rPr>
                <w:rFonts w:ascii="宋体;SimSun" w:hAnsi="宋体;SimSun" w:cs="宋体;SimSun"/>
              </w:rPr>
              <w:t>管</w:t>
            </w:r>
            <w:r>
              <w:rPr>
                <w:rFonts w:cs="宋体;SimSun" w:ascii="宋体;SimSun" w:hAnsi="宋体;SimSun"/>
              </w:rPr>
              <w:t>+1</w:t>
            </w:r>
            <w:r>
              <w:rPr>
                <w:rFonts w:ascii="宋体;SimSun" w:hAnsi="宋体;SimSun" w:cs="宋体;SimSun"/>
              </w:rPr>
              <w:t>根七孔梅花管断面图，七孔梅花管与主管路</w:t>
            </w:r>
            <w:r>
              <w:rPr>
                <w:rFonts w:cs="宋体;SimSun" w:ascii="宋体;SimSun" w:hAnsi="宋体;SimSun"/>
              </w:rPr>
              <w:t>M-PP</w:t>
            </w:r>
            <w:r>
              <w:rPr>
                <w:rFonts w:ascii="宋体;SimSun" w:hAnsi="宋体;SimSun" w:cs="宋体;SimSun"/>
              </w:rPr>
              <w:t>管管间距宜增大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成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茜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政产值计算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/>
      </w:pPr>
      <w:r>
        <w:rPr/>
        <w:t>类型：</w:t>
      </w: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/>
        <w:t>2024.11.8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34"/>
        <w:gridCol w:w="3544"/>
        <w:gridCol w:w="239"/>
        <w:gridCol w:w="1887"/>
        <w:gridCol w:w="1595"/>
      </w:tblGrid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恐龙星球专用通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、桥梁（通道桥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/>
              <w:t>2024</w:t>
            </w:r>
            <w:r>
              <w:rPr/>
              <w:t>SS</w:t>
            </w:r>
            <w:r>
              <w:rPr/>
              <w:t>178~SS179</w:t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（‰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、桥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道路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道路（含管线）□</w:t>
            </w:r>
          </w:p>
        </w:tc>
      </w:tr>
      <w:tr>
        <w:trPr>
          <w:trHeight w:val="5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管线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桥梁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（元）</w:t>
            </w:r>
          </w:p>
        </w:tc>
      </w:tr>
      <w:tr>
        <w:trPr>
          <w:trHeight w:val="78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小波□、史夕金□、季洪鼎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红伟□、冯正明□、洪海□、周斌□、于松马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吉萍□、唐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杨重义</w:t>
            </w:r>
            <w:r>
              <w:rPr>
                <w:sz w:val="24"/>
              </w:rPr>
              <w:t>、戈晓军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亦敏□、徐荣华□、盛旦雯□、袁蓓□、汤建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英□、史晓东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天宁区住房和城乡建设局（常州市天宁创新投资发展有限公司）</w:t>
            </w:r>
          </w:p>
        </w:tc>
      </w:tr>
      <w:tr>
        <w:trPr>
          <w:trHeight w:val="6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1-06T10:28:00Z</cp:lastPrinted>
  <dcterms:modified xsi:type="dcterms:W3CDTF">2024-11-08T03:03:00Z</dcterms:modified>
  <cp:revision>84</cp:revision>
  <dc:subject/>
  <dc:title> </dc:title>
</cp:coreProperties>
</file>