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巴奴毛肚火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巴奴毛肚火锅有限公司常州离宫路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7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7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7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47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大厅内火锅加热方式请明确并根据加热方式与相邻间采取分隔措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巴奴毛肚火锅有限公司常州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3:32:00Z</cp:lastPrinted>
  <dcterms:modified xsi:type="dcterms:W3CDTF">2024-11-11T06:45:00Z</dcterms:modified>
  <cp:revision>335</cp:revision>
  <dc:subject/>
  <dc:title> </dc:title>
</cp:coreProperties>
</file>