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泰食兽餐饮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泰食兽餐饮管理有限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6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6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06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泰食兽餐饮管理有限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6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637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638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泰食兽餐饮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泰食兽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泰食兽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袁亦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水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泰食兽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配电线路的电压等级不应低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0/750V</w:t>
            </w:r>
            <w:r>
              <w:rPr>
                <w:szCs w:val="21"/>
              </w:rPr>
              <w:t>，不宜采用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DZR</w:t>
            </w:r>
            <w:r>
              <w:rPr>
                <w:szCs w:val="21"/>
              </w:rPr>
              <w:t>软导线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24T09:55:00Z</cp:lastPrinted>
  <dcterms:modified xsi:type="dcterms:W3CDTF">2024-11-11T06:44:00Z</dcterms:modified>
  <cp:revision>336</cp:revision>
  <dc:subject/>
  <dc:title> </dc:title>
</cp:coreProperties>
</file>