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晨风（江苏）服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晨风时尚创意园幕墙工程</w:t>
      </w:r>
      <w:r>
        <w:rPr>
          <w:rFonts w:eastAsia="仿宋" w:cs="仿宋" w:ascii="仿宋" w:hAnsi="仿宋"/>
          <w:sz w:val="32"/>
        </w:rPr>
        <w:t>-5~9</w:t>
      </w:r>
      <w:r>
        <w:rPr>
          <w:rFonts w:ascii="仿宋" w:hAnsi="仿宋" w:cs="仿宋" w:eastAsia="仿宋"/>
          <w:sz w:val="32"/>
        </w:rPr>
        <w:t>号楼（建筑、结构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10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晨风时尚创意园幕墙工程</w:t>
            </w:r>
            <w:r>
              <w:rPr/>
              <w:t>-5~9</w:t>
            </w:r>
            <w:r>
              <w:rPr/>
              <w:t>号楼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龙山路南侧、金湖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风（江苏）服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凡国际工程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晨风时尚创意园幕墙工程</w:t>
            </w:r>
            <w:r>
              <w:rPr/>
              <w:t>-5~9</w:t>
            </w:r>
            <w:r>
              <w:rPr/>
              <w:t>号楼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号楼</w:t>
            </w:r>
            <w:r>
              <w:rPr/>
              <w:t>-M65280</w:t>
            </w:r>
            <w:r>
              <w:rPr/>
              <w:t>，</w:t>
            </w:r>
            <w:r>
              <w:rPr/>
              <w:t>7</w:t>
            </w:r>
            <w:r>
              <w:rPr/>
              <w:t>号楼</w:t>
            </w:r>
            <w:r>
              <w:rPr/>
              <w:t>-MQ20077</w:t>
            </w:r>
            <w:r>
              <w:rPr/>
              <w:t>，</w:t>
            </w:r>
            <w:r>
              <w:rPr/>
              <w:t>MQ-26567</w:t>
            </w:r>
            <w:r>
              <w:rPr/>
              <w:t>排烟窗有效面积小于原设计，不满足要求。且修改排烟窗应经暖通专业同步审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7/8/9</w:t>
            </w:r>
            <w:r>
              <w:rPr/>
              <w:t>号楼玻璃幕墙防坠落雨棚均未见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3.2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幕墙其支承结构的设计使用年限不应小于</w:t>
            </w:r>
            <w:r>
              <w:rPr/>
              <w:t>50</w:t>
            </w:r>
            <w:r>
              <w:rPr/>
              <w:t>年，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1.0.3</w:t>
            </w:r>
            <w:r>
              <w:rPr/>
              <w:t>条规定，补充说明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2</w:t>
            </w:r>
            <w:r>
              <w:rPr/>
              <w:t>、幕墙空气隔声性能</w:t>
            </w:r>
            <w:r>
              <w:rPr/>
              <w:t>2</w:t>
            </w:r>
            <w:r>
              <w:rPr/>
              <w:t>级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2.7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M-02</w:t>
            </w:r>
            <w:r>
              <w:rPr/>
              <w:t>，五</w:t>
            </w:r>
            <w:r>
              <w:rPr/>
              <w:t>/1</w:t>
            </w:r>
            <w:r>
              <w:rPr/>
              <w:t>，玻璃材质中透光有误，原设计为高透光。（余自查）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号</w:t>
            </w:r>
            <w:r>
              <w:rPr/>
              <w:t>/7</w:t>
            </w:r>
            <w:r>
              <w:rPr/>
              <w:t>号</w:t>
            </w:r>
            <w:r>
              <w:rPr/>
              <w:t>/8</w:t>
            </w:r>
            <w:r>
              <w:rPr/>
              <w:t>号</w:t>
            </w:r>
            <w:r>
              <w:rPr/>
              <w:t>/9</w:t>
            </w:r>
            <w:r>
              <w:rPr/>
              <w:t>号楼玻璃幕墙内侧屋顶护栏未见示意。若不设防护栏杆，则请提供专项技术论证依据，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3.6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号楼</w:t>
            </w:r>
            <w:r>
              <w:rPr/>
              <w:t>-MQ26567</w:t>
            </w:r>
            <w:r>
              <w:rPr/>
              <w:t>，门口处高差约</w:t>
            </w:r>
            <w:r>
              <w:rPr/>
              <w:t>150</w:t>
            </w:r>
            <w:r>
              <w:rPr/>
              <w:t>应设坡道，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防火封堵处，在矿物棉等背衬材料上表面应覆盖具有弹性的防火封堵材料，未明确，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0</w:t>
            </w:r>
            <w:r>
              <w:rPr/>
              <w:t>条规定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城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松伟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晨风时尚创意园幕墙工程</w:t>
            </w:r>
            <w:r>
              <w:rPr/>
              <w:t>-5~9</w:t>
            </w:r>
            <w:r>
              <w:rPr/>
              <w:t>号楼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基本风压有误；补充《危险性较大的分部分项工程设计说明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依据部分规范版本有误，如抗震规范等，自查修改；补充计算软件、版本号信息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幕墙龙骨、雨棚等与主体结构连接节点、荷载，主体结构设计应复核相关范围影响并书面确认（特别是无楼板处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松伟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晨风时尚创意园幕墙工程</w:t>
            </w:r>
            <w:r>
              <w:rPr/>
              <w:t>-5~9</w:t>
            </w:r>
            <w:r>
              <w:rPr/>
              <w:t>号楼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横竖金属构建连接未按</w:t>
            </w:r>
            <w:r>
              <w:rPr>
                <w:rFonts w:cs="宋体;SimSun" w:ascii="宋体;SimSun" w:hAnsi="宋体;SimSun"/>
              </w:rPr>
              <w:t>DB32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4065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9.5.2</w:t>
            </w:r>
            <w:r>
              <w:rPr>
                <w:rFonts w:ascii="宋体;SimSun" w:hAnsi="宋体;SimSun" w:cs="宋体;SimSun"/>
              </w:rPr>
              <w:t>条明确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的接地电阻值要求不满足</w:t>
            </w:r>
            <w:r>
              <w:rPr>
                <w:rFonts w:cs="宋体;SimSun" w:ascii="宋体;SimSun" w:hAnsi="宋体;SimSun"/>
              </w:rPr>
              <w:t>DB32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4065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9.1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引用的《民用建筑电气设计规范》已废止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松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1-12T16:22:00Z</cp:lastPrinted>
  <dcterms:modified xsi:type="dcterms:W3CDTF">2024-11-12T08:36:00Z</dcterms:modified>
  <cp:revision>61</cp:revision>
  <dc:subject/>
  <dc:title> </dc:title>
</cp:coreProperties>
</file>