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果巷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号及她园（赵家花园）提升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空调设计（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9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青果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沁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及她园（赵家花园）提升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设备表中部分多联式室外机的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不满足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2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空调负荷计算书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2T15:26:00Z</cp:lastPrinted>
  <dcterms:modified xsi:type="dcterms:W3CDTF">2024-11-12T07:52:00Z</dcterms:modified>
  <cp:revision>160</cp:revision>
  <dc:subject/>
  <dc:title> </dc:title>
</cp:coreProperties>
</file>