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圣玺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圣玺餐饮有限公司改造项目（原常州市红菱商业综合楼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房二层）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晋陵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8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圣玺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建筑、电气、暖通专业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建筑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3T14:12:00Z</cp:lastPrinted>
  <dcterms:modified xsi:type="dcterms:W3CDTF">2024-11-13T07:28:00Z</dcterms:modified>
  <cp:revision>341</cp:revision>
  <dc:subject/>
  <dc:title> </dc:title>
</cp:coreProperties>
</file>