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凯煌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凯煌娱乐管理有限公司改造项目（原毗陵驿商业广场项目局部四层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3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（四层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筑 专 业 审 </w:t>
      </w:r>
      <w:r>
        <w:rPr>
          <w:rFonts w:eastAsia="黑体;SimHei"/>
        </w:rPr>
        <w:t xml:space="preserve">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凯煌娱乐管理有限公司改造项目（原毗陵驿商业广场项目局部四层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1T09:25:00Z</cp:lastPrinted>
  <dcterms:modified xsi:type="dcterms:W3CDTF">2024-11-13T07:28:00Z</dcterms:modified>
  <cp:revision>289</cp:revision>
  <dc:subject/>
  <dc:title> </dc:title>
</cp:coreProperties>
</file>