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玄言生物科技（江苏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基于</w:t>
      </w:r>
      <w:r>
        <w:rPr>
          <w:rFonts w:eastAsia="仿宋" w:cs="仿宋" w:ascii="仿宋" w:hAnsi="仿宋"/>
          <w:sz w:val="32"/>
        </w:rPr>
        <w:t>AI</w:t>
      </w:r>
      <w:r>
        <w:rPr>
          <w:rFonts w:ascii="仿宋" w:hAnsi="仿宋" w:cs="仿宋" w:eastAsia="仿宋"/>
          <w:sz w:val="32"/>
        </w:rPr>
        <w:t>算法软件及体外诊断试剂盒研发生产项目一期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（原常州市同和科技有限公司东方智慧科技园一期项目</w:t>
      </w:r>
      <w:r>
        <w:rPr>
          <w:rFonts w:eastAsia="仿宋" w:cs="仿宋" w:ascii="仿宋" w:hAnsi="仿宋"/>
          <w:sz w:val="32"/>
        </w:rPr>
        <w:t>15#</w:t>
      </w:r>
      <w:r>
        <w:rPr>
          <w:rFonts w:ascii="仿宋" w:hAnsi="仿宋" w:cs="仿宋" w:eastAsia="仿宋"/>
          <w:sz w:val="32"/>
        </w:rPr>
        <w:t>厂房一至四层局部）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0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0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0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/>
                <w:szCs w:val="21"/>
              </w:rPr>
              <w:t>算法软件及体外诊断试剂盒研发生产项目一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厂房一至四层局部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经济开发区潞城街道五一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85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东方三新产业科创园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玄言生物科技（江苏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16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/>
                <w:szCs w:val="21"/>
              </w:rPr>
              <w:t>算法软件及体外诊断试剂盒研发生产项目一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厂房一至四层局部）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丙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类中间仓库防火墙与外窗缝隙的防火封堵做法未见。中间仓库内储存丙类液体时，应设置防止液体流散的设施，未明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专篇，第</w:t>
            </w:r>
            <w:r>
              <w:rPr>
                <w:rFonts w:cs="宋体;SimSun" w:ascii="宋体;SimSun" w:hAnsi="宋体;SimSun"/>
              </w:rPr>
              <w:t>4.9</w:t>
            </w:r>
            <w:r>
              <w:rPr>
                <w:rFonts w:ascii="宋体;SimSun" w:hAnsi="宋体;SimSun" w:cs="宋体;SimSun"/>
              </w:rPr>
              <w:t>条，水性环氧自流平地面通常达不到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，请复核。存在部分无窗房间，按各功能空间修改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次改造后车间是否为洁净车间请明确。若使用供暖空调，则应按一类工业节能进行节能改造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工艺附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成品库未见，成品不应入中间仓库。有使用丙类液体，定性丙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类车间有误。并与水专业复核，其管、沟不应与相邻厂房的管、沟相通，下水道应设隔油设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平面图中部分墙体图例打印不清，隔墙至吊顶区不明确，吊顶材料耐火极限不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救援窗口内侧新增隔墙，影响救援进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二、三、四层何种设备间不明，是否有易燃易爆危险，火灾类别请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平面图中各房间使用人数、面积请明确。相邻未改造区人数请同步复核明确，并提供依据。是否为劳动密集企业请整体复核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/>
                <w:szCs w:val="21"/>
              </w:rPr>
              <w:t>算法软件及体外诊断试剂盒研发生产项目一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厂房一至四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786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筑专业和结构复核书均未按功能明确使用荷载，设计深度不满足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红贵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向阳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/>
                <w:szCs w:val="21"/>
              </w:rPr>
              <w:t>算法软件及体外诊断试剂盒研发生产项目一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厂房一至四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改造部分内部的小车间和小仓库较多，宜适当增设建筑灭火器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晓雷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/>
                <w:szCs w:val="21"/>
              </w:rPr>
              <w:t>算法软件及体外诊断试剂盒研发生产项目一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厂房一至四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/>
                <w:szCs w:val="21"/>
              </w:rPr>
              <w:t>算法软件及体外诊断试剂盒研发生产项目一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厂房一至四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风管设备间等房间的防火隔墙处未按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设置防火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设计依据增加</w:t>
            </w:r>
            <w:r>
              <w:rPr>
                <w:rFonts w:cs="宋体;SimSun" w:ascii="宋体;SimSun" w:hAnsi="宋体;SimSun"/>
              </w:rPr>
              <w:t>GB50019-20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45-2017</w:t>
            </w:r>
            <w:r>
              <w:rPr>
                <w:rFonts w:ascii="宋体;SimSun" w:hAnsi="宋体;SimSun" w:cs="宋体;SimSun"/>
              </w:rPr>
              <w:t>等现行规范标准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复核建筑面积大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m2</w:t>
            </w:r>
            <w:r>
              <w:rPr>
                <w:rFonts w:ascii="宋体;SimSun" w:hAnsi="宋体;SimSun" w:cs="宋体;SimSun"/>
              </w:rPr>
              <w:t>的无窗房间是否需按</w:t>
            </w:r>
            <w:r>
              <w:rPr>
                <w:rFonts w:cs="宋体;SimSun" w:ascii="宋体;SimSun" w:hAnsi="宋体;SimSun"/>
              </w:rPr>
              <w:t>GB5503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2.5</w:t>
            </w:r>
            <w:r>
              <w:rPr>
                <w:rFonts w:ascii="宋体;SimSun" w:hAnsi="宋体;SimSun" w:cs="宋体;SimSun"/>
              </w:rPr>
              <w:t>条设置排烟设施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13T14:33:00Z</cp:lastPrinted>
  <dcterms:modified xsi:type="dcterms:W3CDTF">2024-11-13T07:29:00Z</dcterms:modified>
  <cp:revision>360</cp:revision>
  <dc:subject/>
  <dc:title> </dc:title>
</cp:coreProperties>
</file>