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牡丹汇都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薛冶路以西黄河路以北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雨污水（编号：</w:t>
      </w:r>
      <w:r>
        <w:rPr>
          <w:rFonts w:eastAsia="仿宋" w:cs="仿宋" w:ascii="仿宋" w:hAnsi="仿宋"/>
          <w:sz w:val="32"/>
        </w:rPr>
        <w:t>2024SS18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8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以西黄河路以北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城市道路工程技术规范》已作废，应删除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加以下强条规范：《城市道路交通工程项目规范》（</w:t>
            </w:r>
            <w:r>
              <w:rPr>
                <w:rFonts w:cs="宋体;SimSun" w:ascii="宋体;SimSun" w:hAnsi="宋体;SimSun"/>
              </w:rPr>
              <w:t>GB55011-2021</w:t>
            </w:r>
            <w:r>
              <w:rPr>
                <w:rFonts w:ascii="宋体;SimSun" w:hAnsi="宋体;SimSun" w:cs="宋体;SimSun"/>
              </w:rPr>
              <w:t>），以及《建筑与市政工程无障碍通用规范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GB 55019-202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《城镇道路路面设计规范》（</w:t>
            </w:r>
            <w:r>
              <w:rPr>
                <w:rFonts w:cs="宋体;SimSun" w:ascii="宋体;SimSun" w:hAnsi="宋体;SimSun"/>
              </w:rPr>
              <w:t>CJJ 169-20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7.3.4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砖厚度不满足要求，请核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  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 xml:space="preserve">号》文件精神，“市政道路工程的路基、沟槽、基层、垫层使用砂粉、骨料时，应优先采用建筑垃圾再生产品”。请落实执行该文件的相关要求。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设计总说明（五）中，上面层沥青混合料动稳定度在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温度分区的要求应该是≥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m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平面布置图中，直角或尖角侧石处应该倒圆弧角，直角或尖角侧石易折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道路结构图（三）中，节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道路与停车位交界面应做成零高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金梦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级道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以西黄河路以北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附属用房、景观区、海绵设施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小区出入口处雨水口宜适当加密设置。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29T09:41:00Z</cp:lastPrinted>
  <dcterms:modified xsi:type="dcterms:W3CDTF">2024-11-15T01:47:00Z</dcterms:modified>
  <cp:revision>60</cp:revision>
  <dc:subject/>
  <dc:title> </dc:title>
</cp:coreProperties>
</file>