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北区三井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城幼儿园（三井第二实验小学地块）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8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8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454"/>
        <w:gridCol w:w="1560"/>
        <w:gridCol w:w="309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城幼儿园（三井第二实验小学地块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姚志成 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 </w:t>
            </w:r>
            <w:r>
              <w:rPr/>
              <w:t>姚志成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10-20T10:42:00Z</cp:lastPrinted>
  <dcterms:modified xsi:type="dcterms:W3CDTF">2024-11-19T07:07:00Z</dcterms:modified>
  <cp:revision>84</cp:revision>
  <dc:subject/>
  <dc:title> </dc:title>
</cp:coreProperties>
</file>