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润置地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住宅部分）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）楼架空层及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配套用房精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住宅部分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架空层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配套用房精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中吴大道南侧、和平中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华润置地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康业建筑装饰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住宅部分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架空层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配套用房精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架空层吊顶标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米，复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处排风井功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设爬梯、夹层等设施应明确功能、做法与材质。夹层处的玻璃饰面据地高度小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应明确安全防护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节点图中多种图例未明确具体材料，说明中基层可采用难燃阻燃材料，与吊顶、墙面地面均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存在歧义，请予以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建群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住宅部分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架空层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配套用房精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宁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建群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住宅部分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架空层及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配套用房精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唯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章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2T09:18:00Z</cp:lastPrinted>
  <dcterms:modified xsi:type="dcterms:W3CDTF">2024-11-19T07:07:00Z</dcterms:modified>
  <cp:revision>340</cp:revision>
  <dc:subject/>
  <dc:title> </dc:title>
</cp:coreProperties>
</file>