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苍渊堂中医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苍渊堂中医诊所有限公司（原江南经典（南郊宾馆地块改造）综合楼）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江南经典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-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苍渊堂中医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旭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苍渊堂中医诊所有限公司（原江南经典（南郊宾馆地块改造）综合楼）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8T15:25:00Z</cp:lastPrinted>
  <dcterms:modified xsi:type="dcterms:W3CDTF">2024-11-19T07:08:00Z</dcterms:modified>
  <cp:revision>358</cp:revision>
  <dc:subject/>
  <dc:title> </dc:title>
</cp:coreProperties>
</file>