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茂迪商业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茂迪商业管理有限公司延陵印巷商业街改造工程</w:t>
      </w: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建筑、给排水、电气、暖通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04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8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04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104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茂迪商业管理有限公司延陵印巷商业街改造工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建筑、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钟楼区南大街街道延陵西路负一层商业街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茂迪商业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瑞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地下一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Cs w:val="21"/>
              </w:rPr>
              <w:t>-5.8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茂迪商业管理有限公司延陵印巷商业街改造工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建筑、给排水、电气、暖通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轴防火卷帘改为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米，防火墙应实施到位且位于承重结构上，不应为虚线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原设计采用甲级防火门的管理房间改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时轻质隔断墙，与甲级防火门不匹配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标注并复核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轴处扶梯出入口畅通区净宽是否满足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5</w:t>
            </w:r>
            <w:r>
              <w:rPr>
                <w:rFonts w:ascii="宋体;SimSun" w:hAnsi="宋体;SimSun" w:cs="宋体;SimSun"/>
              </w:rPr>
              <w:t>米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晓松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伍广泉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470"/>
        <w:gridCol w:w="19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茂迪商业管理有限公司延陵印巷商业街改造工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建筑、给排水、电气、暖通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袁亦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新增隔墙如为砌体墙，应明确构造要求，包括构造柱设置等。</w:t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郭晓松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伍广泉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茂迪商业管理有限公司延陵印巷商业街改造工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消防水泵房本次不做改造，去除水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消防泵房大样图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静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乃栋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茂迪商业管理有限公司延陵印巷商业街改造工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利旧与改造部分在图面应有区分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东枝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立滨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茂迪商业管理有限公司延陵印巷商业街改造工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786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地下一层面积大于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㎡的设置排烟系统管理用房等，未设补风，违反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5036-202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.3.6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人员所在的管理用房等未送新风，违反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736-201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0.6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排烟系统未按现行国家工程建设技术标准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1251-2017</w:t>
            </w:r>
            <w:r>
              <w:rPr>
                <w:rFonts w:ascii="宋体;SimSun" w:hAnsi="宋体;SimSun" w:cs="宋体;SimSun"/>
              </w:rPr>
              <w:t>执行，违反常住建【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4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cs="宋体;SimSun" w:ascii="宋体;SimSun" w:hAnsi="宋体;SimSun"/>
              </w:rPr>
              <w:t>187</w:t>
            </w:r>
            <w:r>
              <w:rPr>
                <w:rFonts w:ascii="宋体;SimSun" w:hAnsi="宋体;SimSun" w:cs="宋体;SimSun"/>
              </w:rPr>
              <w:t>号第五条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不符合施工图设计文件深度规定：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5037-202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5036-202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1251-2017</w:t>
            </w:r>
            <w:r>
              <w:rPr>
                <w:rFonts w:ascii="宋体;SimSun" w:hAnsi="宋体;SimSun" w:cs="宋体;SimSun"/>
              </w:rPr>
              <w:t>等未作为设计依据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吊顶高度未说明；房间净高未说明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部分防火阀未设在防火隔墙处。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楼梯间等非改造区未用阴影线表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无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勇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宁军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1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1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1-19T09:13:00Z</cp:lastPrinted>
  <dcterms:modified xsi:type="dcterms:W3CDTF">2024-11-19T01:26:00Z</dcterms:modified>
  <cp:revision>365</cp:revision>
  <dc:subject/>
  <dc:title> </dc:title>
</cp:coreProperties>
</file>