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极氪汽车销售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极氪汽车销售服务有限公司常州天宁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3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氪汽车销售服务有限公司常州天宁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F</w:t>
            </w:r>
            <w:r>
              <w:rPr>
                <w:rFonts w:cs="宋体;SimSun" w:ascii="宋体;SimSun" w:hAnsi="宋体;SimSun"/>
                <w:sz w:val="16"/>
                <w:szCs w:val="21"/>
              </w:rPr>
              <w:t>114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氪汽车销售服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氪汽车销售服务有限公司常州天宁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洽谈室玻璃门窗是否有框、安全玻璃的厚度、类型、单块玻璃面积请明确，易碰撞部位的玻璃面板，应采取防护措施，并设提示标识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氪汽车销售服务有限公司常州天宁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氪汽车销售服务有限公司常州天宁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的《建筑照明设计标准》已废止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建专篇引用了非江苏省标准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配电平面图存在图例缺失的情况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0T11:09:00Z</cp:lastPrinted>
  <dcterms:modified xsi:type="dcterms:W3CDTF">2024-11-20T07:23:00Z</dcterms:modified>
  <cp:revision>341</cp:revision>
  <dc:subject/>
  <dc:title> </dc:title>
</cp:coreProperties>
</file>