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珏禄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珏禄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修构造做法未见。有水房间位置是否与原土建一致，防水层做法复核。地面防滑性能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灯具选型未明确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绿建专篇引用了非江苏省标准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5:00Z</cp:lastPrinted>
  <dcterms:modified xsi:type="dcterms:W3CDTF">2024-11-20T07:24:00Z</dcterms:modified>
  <cp:revision>338</cp:revision>
  <dc:subject/>
  <dc:title> </dc:title>
</cp:coreProperties>
</file>