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万德体育用品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万德体育用品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3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3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万德体育用品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416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17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万德体育用品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万德体育用品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万德体育用品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78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万德体育用品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的《建筑照明设计标准》已废止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专篇引用了非江苏省标准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L-n5</w:t>
            </w:r>
            <w:r>
              <w:rPr>
                <w:rFonts w:ascii="宋体;SimSun" w:hAnsi="宋体;SimSun" w:cs="宋体;SimSun"/>
                <w:kern w:val="0"/>
              </w:rPr>
              <w:t>等回路，导线相对于断路器，规格偏小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0T11:04:00Z</cp:lastPrinted>
  <dcterms:modified xsi:type="dcterms:W3CDTF">2024-11-20T07:24:00Z</dcterms:modified>
  <cp:revision>344</cp:revision>
  <dc:subject/>
  <dc:title> </dc:title>
</cp:coreProperties>
</file>