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楼装修项目</w:t>
      </w:r>
      <w:r>
        <w:rPr>
          <w:rFonts w:eastAsia="仿宋" w:cs="仿宋" w:ascii="仿宋" w:hAnsi="仿宋"/>
          <w:sz w:val="32"/>
        </w:rPr>
        <w:t>-7#</w:t>
      </w:r>
      <w:r>
        <w:rPr>
          <w:rFonts w:ascii="仿宋" w:hAnsi="仿宋" w:cs="仿宋" w:eastAsia="仿宋"/>
          <w:sz w:val="32"/>
        </w:rPr>
        <w:t>楼空调设计（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空调设计（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新风机控制箱安装高度，若明装则应考虑是否对人员疏散有影响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新风机应考虑节能控制措施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装修项目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楼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一层风管穿过综合指挥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墙处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风管穿过消控室墙处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三层风管穿过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全热交换新风机房墙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热负荷及逐时逐项冷负荷计算书未报审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新风机组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空调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已废止，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执行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冷凝水管坡度要求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9T10:11:00Z</cp:lastPrinted>
  <dcterms:modified xsi:type="dcterms:W3CDTF">2024-11-20T07:26:00Z</dcterms:modified>
  <cp:revision>293</cp:revision>
  <dc:subject/>
  <dc:title> </dc:title>
</cp:coreProperties>
</file>