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厦门安邺服饰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厦门安邺服饰有限公司常州万象城儿童服饰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3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安邺服饰有限公司常州万象城儿童服饰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47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48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安邺服饰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安邺服饰有限公司常州万象城儿童服饰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安邺服饰有限公司常州万象城儿童服饰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安邺服饰有限公司常州万象城儿童服饰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《建筑照明设计标准》已废止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绿建专篇引用了非江苏省标准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0T11:01:00Z</cp:lastPrinted>
  <dcterms:modified xsi:type="dcterms:W3CDTF">2024-11-20T07:27:00Z</dcterms:modified>
  <cp:revision>343</cp:revision>
  <dc:subject/>
  <dc:title> </dc:title>
</cp:coreProperties>
</file>