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双马医疗器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双马智能医疗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马智能医疗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三河路北侧、河丰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双马医疗器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马智能医疗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明确室外消火栓的保护半径、间距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中缺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规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宜注明储存室外消防用水的消防水池设置的取水口位置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水泵接合器应设置永久性标志铭牌，并标明供水系统等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志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20T07:27:00Z</dcterms:modified>
  <cp:revision>172</cp:revision>
  <dc:subject/>
  <dc:title> </dc:title>
</cp:coreProperties>
</file>