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国银行股份有限公司常州分行本部辅楼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6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股份有限公司常州分行本部辅楼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麻巷</w:t>
            </w: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股份有限公司常州分行本部辅楼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轴外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222</w:t>
            </w:r>
            <w:r>
              <w:rPr>
                <w:rFonts w:ascii="宋体;SimSun" w:hAnsi="宋体;SimSun" w:cs="宋体;SimSun"/>
              </w:rPr>
              <w:t>净宽宜不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00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餐厅为活动座位，应根据面积核算使用人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三层候梯厅顶面造型有误，请复核。大样图中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墙面装修与消防专篇不符，且未见索引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股份有限公司常州分行本部辅楼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股份有限公司常州分行本部辅楼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引用了非江苏省标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中，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条涉及的标准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主要场所照明光源色温及统一眩光值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照明平面增加导线芯数标注。开关与所控灯具的关系需进一步明确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0T09:26:00Z</cp:lastPrinted>
  <dcterms:modified xsi:type="dcterms:W3CDTF">2024-11-20T07:28:00Z</dcterms:modified>
  <cp:revision>354</cp:revision>
  <dc:subject/>
  <dc:title> </dc:title>
</cp:coreProperties>
</file>