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市文化馆幕墙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09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幕墙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幕墙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幕墙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9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违反强制性条文：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违反强制性标准：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三、其他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未见新增矩形钢管与雨蓬梁的连接详图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雨蓬上雪载按三角形分布复核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电梯外侧幕墙立柱计算未计入竖向轴拉力，也未见详图索引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11-18T16:16:00Z</cp:lastPrinted>
  <dcterms:modified xsi:type="dcterms:W3CDTF">2024-11-22T08:17:00Z</dcterms:modified>
  <cp:revision>23</cp:revision>
  <dc:subject/>
  <dc:title> </dc:title>
</cp:coreProperties>
</file>