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七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七人民医院二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配套改造工程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9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改造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改造工程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秀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改造工程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设计说明，明确加固设计取用的规范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改造工程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改造工程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改造工程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龙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5T14:27:00Z</cp:lastPrinted>
  <dcterms:modified xsi:type="dcterms:W3CDTF">2024-11-25T07:15:00Z</dcterms:modified>
  <cp:revision>346</cp:revision>
  <dc:subject/>
  <dc:title> </dc:title>
</cp:coreProperties>
</file>