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龙城灶（常州）餐饮管理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城灶（常州）餐饮管理服务有限公司中央厨房改造项目（原弘辉标准厂房二期项目车间四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6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和电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六层平面布置图未见消防救援窗口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疏散走道处卷帘门耐火极限未见。防火玻璃窗</w:t>
            </w:r>
            <w:r>
              <w:rPr>
                <w:rFonts w:cs="宋体;SimSun" w:ascii="宋体;SimSun" w:hAnsi="宋体;SimSun"/>
              </w:rPr>
              <w:t>C2312</w:t>
            </w:r>
            <w:r>
              <w:rPr>
                <w:rFonts w:ascii="宋体;SimSun" w:hAnsi="宋体;SimSun" w:cs="宋体;SimSun"/>
              </w:rPr>
              <w:t>玻璃类别、厚度不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有水房间不明确，排水设计不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~6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E~F</w:t>
            </w:r>
            <w:r>
              <w:rPr>
                <w:rFonts w:ascii="宋体;SimSun" w:hAnsi="宋体;SimSun" w:cs="宋体;SimSun"/>
              </w:rPr>
              <w:t>轴，</w:t>
            </w:r>
            <w:r>
              <w:rPr>
                <w:rFonts w:cs="宋体;SimSun" w:ascii="宋体;SimSun" w:hAnsi="宋体;SimSun"/>
              </w:rPr>
              <w:t>2~3</w:t>
            </w:r>
            <w:r>
              <w:rPr>
                <w:rFonts w:ascii="宋体;SimSun" w:hAnsi="宋体;SimSun" w:cs="宋体;SimSun"/>
              </w:rPr>
              <w:t>甲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间房间内疏散距离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布局调整，生产工艺是否有调整，车间内是否有明火、高温、易燃易爆部位请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布置图，洁净车间区涂料覆盖，文字不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外窗未见，本次是否封堵？各周边外窗内侧是否新增墙体，请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原土建</w:t>
            </w:r>
            <w:r>
              <w:rPr>
                <w:rFonts w:cs="宋体;SimSun" w:ascii="宋体;SimSun" w:hAnsi="宋体;SimSun"/>
              </w:rPr>
              <w:t>5~6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~B</w:t>
            </w:r>
            <w:r>
              <w:rPr>
                <w:rFonts w:ascii="宋体;SimSun" w:hAnsi="宋体;SimSun" w:cs="宋体;SimSun"/>
              </w:rPr>
              <w:t>轴七层均为卫生间，本次改造位于卫生间下方的车间，若有严格卫生要求时，不应设置在卫生间的直接下方，复核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灶（常州）餐饮管理服务有限公司中央厨房改造项目（原弘辉标准厂房二期项目车间四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包装车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及流转车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常有人，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9</w:t>
            </w:r>
            <w:r>
              <w:rPr>
                <w:rFonts w:ascii="宋体;SimSun" w:hAnsi="宋体;SimSun" w:cs="宋体;SimSun"/>
              </w:rPr>
              <w:t>条（并核其他房间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风管穿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左侧洁具间防火隔墙处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）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热交换器的额定热交换效率未标定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45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符合施工图设计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未设排烟设施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消防专篇、排烟平面图及计算书中排烟参数不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专业如要求房间门改为防火门，则风管穿过相应防火隔墙处应设防火阀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5T10:52:00Z</cp:lastPrinted>
  <dcterms:modified xsi:type="dcterms:W3CDTF">2024-11-25T07:16:00Z</dcterms:modified>
  <cp:revision>302</cp:revision>
  <dc:subject/>
  <dc:title> </dc:title>
</cp:coreProperties>
</file>