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拾年物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拾年物业管理有限公司（原苏南智城商业中心项目）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章东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东方凯德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棋牌室区域走道需通过二期部分（非本次改造范围，暂时空置）疏散至楼梯间，且疏散距离亦按疏散走道计算，不应通过其他功能空间疏散。为保障疏散安全，二期部分应明确功能，分隔出走道并一次改造到位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本工程新增轻质隔墙，请对楼面荷载及主体结构构件承载力进行复核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之奎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连接六个大便器的排水横支管上未设环形通气管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朦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指示标志灯的设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9.1.1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项目，应有非消防供配电系统的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设置在高位不便于直接开启的自然排烟窗的开启装置设置应满足“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文”的相关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复核防烟分区</w:t>
            </w:r>
            <w:r>
              <w:rPr>
                <w:rFonts w:cs="宋体;SimSun" w:ascii="宋体;SimSun" w:hAnsi="宋体;SimSun"/>
              </w:rPr>
              <w:t>FYFQ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建筑功能（是否应为走道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部分无窗的卫生间未设机械排风，员工休息如无窗应送新风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3T10:35:00Z</cp:lastPrinted>
  <dcterms:modified xsi:type="dcterms:W3CDTF">2024-12-03T03:07:00Z</dcterms:modified>
  <cp:revision>369</cp:revision>
  <dc:subject/>
  <dc:title> </dc:title>
</cp:coreProperties>
</file>