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美芙豪台球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美芙豪台球服务有限公司（原天龙大厦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9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美芙豪台球服务有限公司（原天龙大厦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钟楼区南大街街道怀德北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5-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美芙豪台球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美芙豪台球服务有限公司（原天龙大厦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本层分割使用阴影部位布置、功能、防火分隔不明，请补充相关设计，常住建【</w:t>
            </w:r>
            <w:r>
              <w:rPr/>
              <w:t>2024</w:t>
            </w:r>
            <w:r>
              <w:rPr/>
              <w:t>】</w:t>
            </w:r>
            <w:r>
              <w:rPr/>
              <w:t>187</w:t>
            </w:r>
            <w:r>
              <w:rPr/>
              <w:t>号文</w:t>
            </w:r>
            <w:r>
              <w:rPr/>
              <w:t>-</w:t>
            </w:r>
            <w:r>
              <w:rPr/>
              <w:t>第五（二）</w:t>
            </w:r>
            <w:r>
              <w:rPr/>
              <w:t>-5</w:t>
            </w:r>
            <w:r>
              <w:rPr/>
              <w:t>条。</w:t>
            </w:r>
            <w:r>
              <w:rPr/>
              <w:t>7</w:t>
            </w:r>
            <w:r>
              <w:rPr/>
              <w:t>交</w:t>
            </w:r>
            <w:r>
              <w:rPr/>
              <w:t>G</w:t>
            </w:r>
            <w:r>
              <w:rPr/>
              <w:t>轴不能穿房间疏散。阴影区、台球区疏散形式应统一，通过走道疏散，疏散距离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5.5.17-3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left="1050" w:hanging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</w:t>
            </w:r>
            <w:r>
              <w:rPr/>
              <w:t>E~H</w:t>
            </w:r>
            <w:r>
              <w:rPr/>
              <w:t>轴上空区防火分隔、布置不明，台球室顶板做法不明，补充七层平面、剖面图。</w:t>
            </w:r>
          </w:p>
          <w:p>
            <w:pPr>
              <w:pStyle w:val="Normal"/>
              <w:spacing w:lineRule="auto" w:line="360"/>
              <w:ind w:left="105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G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1/5</w:t>
            </w:r>
            <w:r>
              <w:rPr/>
              <w:t>轴楼梯做法、耐火未见，临空护栏做法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消防救援窗口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本次改造面积复核，与图纸范围不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原设计执行标准复核，增加汽车库相关规范标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/01</w:t>
            </w:r>
            <w:r>
              <w:rPr/>
              <w:t>轴原连廊连通处相邻区域是否需借用本改造区疏散，请复核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新增厨房是否本区改造使用，是否使用燃气、明火不明。门设在阴影区内，使用通道不明，不合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原楼梯间自然通风外窗位置、开启面积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台球区设厨房、吧台、包厢，是否有歌舞娱乐游艺功能不明确。包厢等隔间建议加强防火分隔设置。无外窗的贴邻外墙、屋顶的房间请复核应急排烟排热设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疏散楼梯一层经汽车库疏散，是否有直通室外的安全通道不明，请复核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8</w:t>
            </w:r>
            <w:r>
              <w:rPr/>
              <w:t>、六层平面，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楼梯外侧圆弧形轴网、柱是否本次新增，与原土建不一致，并与结构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美芙豪台球服务有限公司（原天龙大厦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原结构竣工图，原楼面标高</w:t>
            </w:r>
            <w:r>
              <w:rPr>
                <w:rFonts w:cs="宋体;SimSun" w:ascii="宋体;SimSun" w:hAnsi="宋体;SimSun"/>
              </w:rPr>
              <w:t>16.7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7.4m</w:t>
            </w:r>
            <w:r>
              <w:rPr>
                <w:rFonts w:ascii="宋体;SimSun" w:hAnsi="宋体;SimSun" w:cs="宋体;SimSun"/>
              </w:rPr>
              <w:t>处改造到</w:t>
            </w:r>
            <w:r>
              <w:rPr>
                <w:rFonts w:cs="宋体;SimSun" w:ascii="宋体;SimSun" w:hAnsi="宋体;SimSun"/>
              </w:rPr>
              <w:t>15.8m</w:t>
            </w:r>
            <w:r>
              <w:rPr>
                <w:rFonts w:ascii="宋体;SimSun" w:hAnsi="宋体;SimSun" w:cs="宋体;SimSun"/>
              </w:rPr>
              <w:t>的实施做法情况不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纸质鉴定报告，从后补的电子版鉴定报告来看，第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条描述了建设初期作为停车库和酒店辅房使用，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描述了部分使用功能为教培、仓库、客房、健身房等，是否涉及功能改变，是否有历次改造的记录，请结合</w:t>
            </w:r>
            <w:r>
              <w:rPr>
                <w:rFonts w:cs="宋体;SimSun" w:ascii="宋体;SimSun" w:hAnsi="宋体;SimSun"/>
              </w:rPr>
              <w:t>GB50292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条给出结论；第</w:t>
            </w: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条描述为根据改造后的装修图计算，请问该装修图是改造后的施工图吗；未见安全性鉴定的计算书，并关注具体执行了什么标准；改造后对其他楼层梁柱及基础是否有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是否需做抗震鉴定的判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见结构消防专篇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美芙豪台球服务有限公司（原天龙大厦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974-2014  7.4.6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层厨房区域不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股消火栓充实水柱同时到达室内任何部位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依据中补充相关设计规范、标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设计说明中明确喷头响应时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 </w:t>
            </w: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层排水管道设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0-2021  4.3.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排水立管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4</w:t>
            </w:r>
            <w:r>
              <w:rPr>
                <w:rFonts w:ascii="宋体;SimSun" w:hAnsi="宋体;SimSun" w:cs="宋体;SimSun"/>
              </w:rPr>
              <w:t>设置位置与原施工图不一致；补充图纸比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 </w:t>
            </w:r>
            <w:r>
              <w:rPr>
                <w:rFonts w:ascii="宋体;SimSun" w:hAnsi="宋体;SimSun" w:cs="宋体;SimSun"/>
              </w:rPr>
              <w:t>复核净高小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的场所采用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喷头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 </w:t>
            </w:r>
            <w:r>
              <w:rPr>
                <w:rFonts w:ascii="宋体;SimSun" w:hAnsi="宋体;SimSun" w:cs="宋体;SimSun"/>
              </w:rPr>
              <w:t>消防给水原理图中楼层标注错误；原理图中补充完整消火栓</w:t>
            </w:r>
            <w:r>
              <w:rPr>
                <w:rFonts w:cs="宋体;SimSun" w:ascii="宋体;SimSun" w:hAnsi="宋体;SimSun"/>
              </w:rPr>
              <w:t>XL-a~e</w:t>
            </w:r>
            <w:r>
              <w:rPr>
                <w:rFonts w:ascii="宋体;SimSun" w:hAnsi="宋体;SimSun" w:cs="宋体;SimSun"/>
              </w:rPr>
              <w:t>；排水立管未见楼层检查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美芙豪台球服务有限公司（原天龙大厦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指示灯未采用橡胶线配电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5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指示标志与墙柱面指示标志的指向存在不一致的部位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柱面标志灯指向相对，需调整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空调配电箱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是否满足室外环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绝缘电缆的选型，消防专篇与系统图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引用的照明设计标准已废止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美芙豪台球服务有限公司（原天龙大厦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《既有建筑维护与改造通用规范》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；补充空调室内设计参数及负荷等设计内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防排烟设计计算书和空调负荷设计计算书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消防专篇中说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.2</w:t>
            </w:r>
            <w:r>
              <w:rPr>
                <w:rFonts w:ascii="宋体;SimSun" w:hAnsi="宋体;SimSun" w:cs="宋体;SimSun"/>
              </w:rPr>
              <w:t>条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表述有误，余同自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平面图各房间建筑功能未见标注；挡烟垂壁的设置相关要求未见；复核与挑空区域连通的周边区域的排烟设计并在图中表述清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6T14:42:00Z</cp:lastPrinted>
  <dcterms:modified xsi:type="dcterms:W3CDTF">2024-12-06T08:11:00Z</dcterms:modified>
  <cp:revision>366</cp:revision>
  <dc:subject/>
  <dc:title> </dc:title>
</cp:coreProperties>
</file>