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临易风商贸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临易风商贸有限公司万象城分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3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3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3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临易风商贸有限公司万象城分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F</w:t>
            </w:r>
            <w:r>
              <w:rPr>
                <w:rFonts w:cs="宋体;SimSun" w:ascii="宋体;SimSun" w:hAnsi="宋体;SimSun"/>
                <w:sz w:val="16"/>
                <w:szCs w:val="21"/>
              </w:rPr>
              <w:t>155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临易风商贸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临易风商贸有限公司万象城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该区域改造，将原大空间商业分割，导致该防火分区剩余面积疏散宽度不满足《建筑设计防火规范》</w:t>
            </w:r>
            <w:r>
              <w:rPr/>
              <w:t>5</w:t>
            </w:r>
            <w:r>
              <w:rPr/>
              <w:t>.5.21</w:t>
            </w:r>
            <w:r>
              <w:rPr/>
              <w:t>.3</w:t>
            </w:r>
            <w:r>
              <w:rPr/>
              <w:t>条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临易风商贸有限公司万象城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装修图中新增的隔墙荷载等应提供结构专业复核计算书，并明确复核结果对原结构的影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中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厚加气砼砌块墙体，而“情况说明”中未提及，请核结构强度，并应有材料型号规格及圈梁、构造柱拉结筋等抗震构造做法。轻钢龙骨隔墙应索引图集具体做法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临易风商贸有限公司万象城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临易风商贸有限公司万象城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平面分隔与原设计不一致，应对相关部位做变更设计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工具间等多个房间未设火灾探测器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未见原设计的风阀联动控制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临易风商贸有限公司万象城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120"/>
              <w:rPr/>
            </w:pPr>
            <w:r>
              <w:rPr/>
              <w:t>面积不小于</w:t>
            </w:r>
            <w:r>
              <w:rPr/>
              <w:t>5</w:t>
            </w:r>
            <w:r>
              <w:rPr/>
              <w:t>00</w:t>
            </w:r>
            <w:r>
              <w:rPr/>
              <w:t>m</w:t>
            </w:r>
            <w:r>
              <w:rPr/>
              <w:t>2</w:t>
            </w:r>
            <w:r>
              <w:rPr/>
              <w:t>的房间应补充消防补风设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120"/>
              <w:rPr/>
            </w:pPr>
            <w:r>
              <w:rPr/>
              <w:t>未见空调新风的来源，应标注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1T15:08:00Z</cp:lastPrinted>
  <dcterms:modified xsi:type="dcterms:W3CDTF">2024-12-11T05:55:00Z</dcterms:modified>
  <cp:revision>327</cp:revision>
  <dc:subject/>
  <dc:title> </dc:title>
</cp:coreProperties>
</file>