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江苏波司登营销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江苏波司登营销有限公司常州天宁万象城分公司（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（商业部分））改造工程（建筑、给排水、电气、暖通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31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31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431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江苏波司登营销有限公司常州天宁万象城分公司（原常化厂及周边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3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2</w:t>
            </w:r>
            <w:r>
              <w:rPr>
                <w:rFonts w:cs="宋体;SimSun" w:ascii="宋体;SimSun" w:hAnsi="宋体;SimSun"/>
                <w:sz w:val="16"/>
                <w:szCs w:val="21"/>
              </w:rPr>
              <w:t>FL</w:t>
            </w:r>
            <w:r>
              <w:rPr>
                <w:rFonts w:cs="宋体;SimSun" w:ascii="宋体;SimSun" w:hAnsi="宋体;SimSun"/>
                <w:sz w:val="16"/>
                <w:szCs w:val="21"/>
              </w:rPr>
              <w:t>201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波司登营销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40.5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波司登营销有限公司常州天宁万象城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波司登营销有限公司常州天宁万象城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袁亦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次装修图中新增的隔墙荷载等应提供结构专业复核计算书，并明确复核结果对原结构的影响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图中有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厚加气砼砌块墙体，而“情况说明”中未提及，请核结构强度，并应有材料型号规格及圈梁、构造柱拉结筋等抗震构造做法。轻钢龙骨隔墙应索引图集具体做法。</w:t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雅利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斌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波司登营销有限公司常州天宁万象城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未见消防设计说明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金金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晨煜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波司登营销有限公司常州天宁万象城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晓东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280960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没有向公共走道的疏散，与原设计不一致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前室应急照明应接入回路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杂物间、前室、走道等多个房间未设火灾探测器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未见原设计的风阀联动控制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波司登营销有限公司常州天宁万象城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晓晖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5011355</w:t>
            </w:r>
          </w:p>
        </w:tc>
      </w:tr>
      <w:tr>
        <w:trPr>
          <w:trHeight w:val="1078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防烟分区与商场连通处的分隔或挡烟垂壁应标注，</w:t>
            </w:r>
            <w:r>
              <w:rPr>
                <w:rFonts w:cs="宋体;SimSun" w:ascii="宋体;SimSun" w:hAnsi="宋体;SimSun"/>
              </w:rPr>
              <w:t>GB51251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2.1</w:t>
            </w:r>
            <w:r>
              <w:rPr>
                <w:rFonts w:ascii="宋体;SimSun" w:hAnsi="宋体;SimSun" w:cs="宋体;SimSun"/>
              </w:rPr>
              <w:t>条。此处若为</w:t>
            </w:r>
            <w:r>
              <w:rPr>
                <w:rFonts w:cs="宋体;SimSun" w:ascii="宋体;SimSun" w:hAnsi="宋体;SimSun"/>
              </w:rPr>
              <w:t>500m2</w:t>
            </w:r>
            <w:r>
              <w:rPr>
                <w:rFonts w:ascii="宋体;SimSun" w:hAnsi="宋体;SimSun" w:cs="宋体;SimSun"/>
              </w:rPr>
              <w:t>的房间则应设消防补风措施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锐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5-21T11:39:00Z</cp:lastPrinted>
  <dcterms:modified xsi:type="dcterms:W3CDTF">2024-12-11T05:56:00Z</dcterms:modified>
  <cp:revision>329</cp:revision>
  <dc:subject/>
  <dc:title> </dc:title>
</cp:coreProperties>
</file>