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大清机械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高端精密智能卡盘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1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1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精密智能卡盘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郑陆镇工业大道南侧、常青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大清机械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精密智能卡盘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说明中未见室外消防设施防撞措施方面的描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莉娜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如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4T11:25:00Z</cp:lastPrinted>
  <dcterms:modified xsi:type="dcterms:W3CDTF">2024-12-11T07:22:00Z</dcterms:modified>
  <cp:revision>184</cp:revision>
  <dc:subject/>
  <dc:title> </dc:title>
</cp:coreProperties>
</file>