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广电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广电置业有限公司亚细亚现代影视城改扩建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（气体灭火专项）（给排水、电气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1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气体灭火专项）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北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增刚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柳樱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亚细亚现代影视城改扩建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其它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气体灭火系统线路的燃烧性能应不低于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4-12-12T09:17:00Z</cp:lastPrinted>
  <dcterms:modified xsi:type="dcterms:W3CDTF">2024-12-12T02:38:00Z</dcterms:modified>
  <cp:revision>62</cp:revision>
  <dc:subject/>
  <dc:title> </dc:title>
</cp:coreProperties>
</file>