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梦之源歌舞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梦之源歌舞有限公司梦之源歌舞厅（原花园菜场综合楼）改造项目建筑、暖通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82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82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582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梦之源歌舞有限公司梦之源歌舞厅（原花园菜场综合楼）改造项目建筑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钟楼区星宇丽晶公寓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sz w:val="20"/>
                <w:szCs w:val="21"/>
              </w:rPr>
              <w:t>幢二楼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梦之源歌舞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梦之源歌舞有限公司梦之源歌舞厅（原花园菜场综合楼）改造项目建筑、暖通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梦之源歌舞有限公司梦之源歌舞厅（原花园菜场综合楼）改造项目建筑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1053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挡烟垂壁及其底标高应标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排烟风管穿过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轴防火隔墙处应设排烟防火阀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锐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2-10T15:44:00Z</cp:lastPrinted>
  <dcterms:modified xsi:type="dcterms:W3CDTF">2024-12-12T02:40:00Z</dcterms:modified>
  <cp:revision>364</cp:revision>
  <dc:subject/>
  <dc:title> </dc:title>
</cp:coreProperties>
</file>