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美冠护理用品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美冠护理用品科技有限公司厂房迁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（原常州华日升反光材料有限公司）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美冠护理用品科技有限公司厂房迁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华日升反光材料有限公司）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邹区镇工业大道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美冠护理用品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美冠护理用品科技有限公司厂房迁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原常州华日升反光材料有限公司）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良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4T11:25:00Z</cp:lastPrinted>
  <dcterms:modified xsi:type="dcterms:W3CDTF">2024-12-12T08:20:00Z</dcterms:modified>
  <cp:revision>186</cp:revision>
  <dc:subject/>
  <dc:title> </dc:title>
</cp:coreProperties>
</file>